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1pt;height:55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229811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евчук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департаменту з питань ветеранської політики Луцької міської рад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 30.09.2025 № 42-25/452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ШЕВЧУКА Сергія Анатолійовича з 06 жовт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.Шевчука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С.Шевчука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ШЕВЧУКУ Сергію Анатолійовичу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13-й (тр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ШЕВЧУКУ Сергію Анатолійовичу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му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40% до посадового окладу з урахуванням надбавки за ранг, що відповідає його стажу державної служби   станом на 06 жовтня 2025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років 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місяців 09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 Сергію Шевчуку,  зазначені  у  пунктах  3,  4, установити з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06 жовтня 2025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департаменту з питань ветеранської політики Луцької міської ради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гдан     741 080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Киричук  741 085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10-03T06:54:19Z</dcterms:modified>
  <cp:revision>30</cp:revision>
  <dc:subject/>
  <dc:title/>
</cp:coreProperties>
</file>