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5pt;margin-top:2.95pt;width:55.5pt;height:57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2718942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значення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А.Вереш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иста управління містобудування та архітектури департаменту містобудування, земельних ресурсів та реклам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від 01.10.2025 №6-29/1029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 ПРИЗНАЧ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ЕРЕШКО Анастасію Олегівну </w:t>
      </w:r>
      <w:r>
        <w:rPr>
          <w:sz w:val="28"/>
          <w:szCs w:val="28"/>
          <w:lang w:val="uk-UA"/>
        </w:rPr>
        <w:t xml:space="preserve">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0 жовтня 2025</w:t>
      </w:r>
      <w:r>
        <w:rPr>
          <w:sz w:val="28"/>
          <w:szCs w:val="28"/>
          <w:lang w:val="uk-UA"/>
        </w:rPr>
        <w:t xml:space="preserve"> року на посад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головного спеціаліста відділу генерального плану управління містобудування та архітектури департаменту містобудування, земельних ресурсів та реклами Луцької міської ради</w:t>
      </w:r>
      <w:r>
        <w:rPr>
          <w:sz w:val="28"/>
          <w:szCs w:val="28"/>
          <w:lang w:val="uk-UA"/>
        </w:rPr>
        <w:t xml:space="preserve">, до моменту заміщення посади на конкурсній основі, у зв'язку з успішним проходженням стажування з посадовим окладом згідно зі штатним розписом.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А.Верешко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 Врахувати, що граничний строк перебування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А.Верешко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на посад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головного спеціаліст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відділу генерального плану управління містобудування та архітектури департаменту містобудування, земельних ресурсів та реклами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Cs w:val="28"/>
          <w:lang w:val="uk-UA"/>
        </w:rPr>
        <w:tab/>
        <w:t xml:space="preserve">3. ПРИСВОЇ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ЕРЕШКО Анастасії Олегівні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color w:val="000000"/>
          <w:szCs w:val="28"/>
          <w:lang w:val="uk-UA"/>
        </w:rPr>
        <w:t xml:space="preserve">13-й (тринадцятий) ранг посадової особи місцевого самоврядування. </w:t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4. УСТАНОВИТ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ЕРЕШКО Анастасії Олегівні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,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 xml:space="preserve">головному спеціалісту 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>відділу генерального плану управління містобудування та архітектури департаменту містобудування, земельних ресурсів та реклами Луцької міської ради,</w:t>
      </w:r>
      <w:r>
        <w:rPr>
          <w:bCs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5. Надбавк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Анастасії Верешко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3 та 4, установити з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10 жовтня 2025 </w:t>
      </w:r>
      <w:r>
        <w:rPr>
          <w:bCs/>
          <w:color w:val="000000"/>
          <w:sz w:val="28"/>
          <w:szCs w:val="28"/>
          <w:lang w:val="uk-UA"/>
        </w:rPr>
        <w:t xml:space="preserve">рок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lang w:val="uk-UA"/>
        </w:rPr>
        <w:tab/>
        <w:t>6. </w:t>
      </w:r>
      <w:r>
        <w:rPr/>
        <w:t>Управлінню персоналу Луцької міської ради з</w:t>
      </w:r>
      <w:r>
        <w:rPr>
          <w:color w:val="000000"/>
          <w:lang w:val="uk-UA"/>
        </w:rPr>
        <w:t xml:space="preserve">абезпечити оголошення конкурсу на посаду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 xml:space="preserve">головного спеціаліста 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>відділу генерального плану управління містобудування та архітектури департаменту містобудування, земельних ресурсів та реклами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lang w:val="uk-UA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 xml:space="preserve"> 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Кроляк 741 089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5-10-07T12:59:32Z</dcterms:modified>
  <cp:revision>46</cp:revision>
  <dc:subject/>
  <dc:title/>
</cp:coreProperties>
</file>