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2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348 у Садівничому товаристві «Дружба» на вул. Володимир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уцької міської ради надійшла заява Пащука Юрія Валентиновича про переведення садового будинку № 348 у Садівничому товаристві «Дружба» на вул. Володимир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</w:t>
      </w:r>
      <w:r>
        <w:rPr>
          <w:sz w:val="28"/>
          <w:szCs w:val="28"/>
        </w:rPr>
        <w:t xml:space="preserve"> з Державного реєстру речових прав на нерухоме майно на садовий будинок від </w:t>
      </w:r>
      <w:r>
        <w:rPr>
          <w:color w:val="000000"/>
          <w:sz w:val="28"/>
          <w:szCs w:val="28"/>
        </w:rPr>
        <w:t>06.08.2019 № 176447021 (запис про право власності від 02.08.2019 № 32700660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відка з Державного реєстру речових прав на нерухоме майно та Реєстру прав власності на нерухоме майно, Держаного реєстру Іпотек, Єдиного реєстру заборон відчуже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нерухомого майна щод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 нерухомого майна від 07.04.2016 № 56861053 (запис про право власності від 31.03.2016 № 14059530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348 у Садівничому товаристві «Дружба» на вул. Володимирській у місті Луцьку Волинської області від 16.09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75-ТО/25</w:t>
      </w:r>
      <w:r>
        <w:rPr>
          <w:sz w:val="28"/>
          <w:szCs w:val="28"/>
          <w:lang w:val="uk-UA"/>
        </w:rPr>
        <w:t>, виконаний ПП «ПІЛОН-С»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обстеження Єдиної державної електронної системи у сфері будівництва від 16.09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75-ТО/25 (реєстраційний номер документа ТО01:2834-2799-6565-6647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> 348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івничому товаристві «</w:t>
      </w:r>
      <w:r>
        <w:rPr>
          <w:sz w:val="28"/>
          <w:szCs w:val="28"/>
          <w:lang w:val="uk-UA"/>
        </w:rPr>
        <w:t>Дружб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вул. Володимир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5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7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9-29T06:08:00Z</dcterms:modified>
  <cp:revision>2</cp:revision>
  <dc:subject/>
  <dc:title>Пояснювальна записка</dc:title>
</cp:coreProperties>
</file>