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Style110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>«Про переведення садового будинку № 1000 в Садівничому товаристві “Маяк” на вул. Дубнівській у місті Луцьку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 Луцької міської ради надійшла заява </w:t>
      </w:r>
      <w:r>
        <w:rPr>
          <w:color w:val="000000"/>
          <w:sz w:val="27"/>
          <w:szCs w:val="27"/>
        </w:rPr>
        <w:t>Демчук Інни Анатоліївни</w:t>
      </w:r>
      <w:r>
        <w:rPr>
          <w:sz w:val="28"/>
          <w:szCs w:val="28"/>
          <w:lang w:val="uk-UA"/>
        </w:rPr>
        <w:t xml:space="preserve"> про переведення садового будинку № 1000 в Садівничому товаристві «Маяк» на вул. Дубнівській у місті Луцьку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тяг з Державного реєстру речових прав на нерухоме майно на садовий будинок від 07.02.2025 № 412152622 (запис про право власності від 04.02.2025 № 58416996)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яг з Державного реєстру речових прав на нерухоме майно про реєстрацію права власності на земельну ділянку від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.05.2024 № </w:t>
      </w:r>
      <w:r>
        <w:rPr>
          <w:sz w:val="28"/>
          <w:szCs w:val="28"/>
          <w:lang w:val="uk-UA"/>
        </w:rPr>
        <w:t>380162591</w:t>
      </w:r>
      <w:r>
        <w:rPr>
          <w:sz w:val="28"/>
          <w:szCs w:val="28"/>
        </w:rPr>
        <w:t xml:space="preserve"> (запис про право власності від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.05.2024 № </w:t>
      </w:r>
      <w:r>
        <w:rPr>
          <w:sz w:val="28"/>
          <w:szCs w:val="28"/>
          <w:lang w:val="uk-UA"/>
        </w:rPr>
        <w:t>55175001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віт про проведення технічного огляду садового будинку № 1000 в садівничому товаристві «Маяк» на вул. Дубнівській у місті Луцьку від 11.06.2025 № 66-25, виконаний ФОП Цюх Євгенією Павлівною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итяг з Реєстру будівельної діяльності щодо інформації про технічне обстеження Єдиної державної електронної системи у сфері будівництва від 11.06.2025 № 66-25 (реєстраційний номер документа ТО01:6806-6982-0033-6323)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Про переведення садового будинку № 1000 в Садівничому товаристві “Маяк” на вул. Дубнівській у місті Луцьку в жилий будинок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Діана Куліш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Шрифт абзацу за промовчанням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bCs/>
      <w:sz w:val="28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4:00Z</dcterms:created>
  <dc:creator>Machine</dc:creator>
  <dc:description/>
  <cp:keywords/>
  <dc:language>en-US</dc:language>
  <cp:lastModifiedBy>Ірина Демидюк</cp:lastModifiedBy>
  <cp:lastPrinted>2021-02-24T09:56:00Z</cp:lastPrinted>
  <dcterms:modified xsi:type="dcterms:W3CDTF">2025-09-29T05:27:00Z</dcterms:modified>
  <cp:revision>7</cp:revision>
  <dc:subject/>
  <dc:title>Пояснювальна записка</dc:title>
</cp:coreProperties>
</file>