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Style110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>«Про переведення садового будинку № 189 у Садівничому товаристві «Нива» в селі Тарасове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 Луцької міської ради надійшла заява Архипчука Дмитра Степановича про переведення садового будинку № 189 у Садівничому товаристві «Нива» в селі Тарасове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итяг</w:t>
      </w:r>
      <w:r>
        <w:rPr>
          <w:sz w:val="28"/>
          <w:szCs w:val="28"/>
        </w:rPr>
        <w:t xml:space="preserve"> з Державного реєстру речових прав на нерухоме майно на садовий будинок від </w:t>
      </w:r>
      <w:r>
        <w:rPr>
          <w:color w:val="000000"/>
          <w:sz w:val="28"/>
          <w:szCs w:val="28"/>
        </w:rPr>
        <w:t>12.05.2021 № 256120722 (запис про право власності від 07.05.2021 № 41892734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Державного реєстру речових прав на нерухоме майно про реєстрацію права власності на земельну ділянку від 21.06.2013 № 5236200 (запис про право власності від 21.06.2013 № 1397963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віт про проведення технічного огляду садового будинку № 189 у Садівничому товаристві «Нива» у с. Тарасове від 16.09.2025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 1</w:t>
      </w:r>
      <w:r>
        <w:rPr>
          <w:color w:val="000000"/>
          <w:sz w:val="28"/>
          <w:szCs w:val="28"/>
          <w:lang w:val="uk-UA"/>
        </w:rPr>
        <w:t>02-25</w:t>
      </w:r>
      <w:r>
        <w:rPr>
          <w:sz w:val="28"/>
          <w:szCs w:val="28"/>
          <w:lang w:val="uk-UA"/>
        </w:rPr>
        <w:t>, виконаний ФОП Цюх Євгенією Павлівною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итяг з Реєстру будівельної діяльності щодо інформації про технічне обстеження Єдиної державної електронної системи у сфері будівництва від 16.09.2025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02-25 (реєстраційний номер документу ТО01:2964-1248-5491-2251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>Про переведення садового будинку №</w:t>
      </w:r>
      <w:r>
        <w:rPr>
          <w:sz w:val="28"/>
          <w:szCs w:val="28"/>
          <w:lang w:val="uk-UA"/>
        </w:rPr>
        <w:t> 189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адівничому товаристві «</w:t>
      </w:r>
      <w:r>
        <w:rPr>
          <w:sz w:val="28"/>
          <w:szCs w:val="28"/>
          <w:lang w:val="uk-UA"/>
        </w:rPr>
        <w:t>Нив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в селі Тарасове </w:t>
      </w:r>
      <w:r>
        <w:rPr>
          <w:sz w:val="28"/>
          <w:szCs w:val="28"/>
        </w:rPr>
        <w:t>в 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Діана Куліш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Шрифт абзацу за промовчанням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3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bCs/>
      <w:sz w:val="28"/>
      <w:lang w:val="uk-U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4:00Z</dcterms:created>
  <dc:creator>Machine</dc:creator>
  <dc:description/>
  <cp:keywords/>
  <dc:language>en-US</dc:language>
  <cp:lastModifiedBy>Ірина Демидюк</cp:lastModifiedBy>
  <cp:lastPrinted>2021-02-24T09:56:00Z</cp:lastPrinted>
  <dcterms:modified xsi:type="dcterms:W3CDTF">2025-09-29T05:59:00Z</dcterms:modified>
  <cp:revision>5</cp:revision>
  <dc:subject/>
  <dc:title>Пояснювальна записка</dc:title>
</cp:coreProperties>
</file>