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80315200" r:id="rId2"/>
        </w:object>
      </w:r>
      <w:bookmarkStart w:id="0" w:name="_Hlk166669018"/>
      <w:bookmarkStart w:id="1" w:name="_Hlk169096122"/>
      <w:bookmarkStart w:id="2" w:name="_Hlk166669018"/>
      <w:bookmarkStart w:id="3" w:name="_Hlk169096122"/>
      <w:bookmarkEnd w:id="2"/>
      <w:bookmarkEnd w:id="3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4" w:name="_Hlk166669018"/>
      <w:bookmarkStart w:id="5" w:name="_Hlk169096122"/>
      <w:bookmarkStart w:id="6" w:name="_Hlk166669018"/>
      <w:bookmarkStart w:id="7" w:name="_Hlk169096122"/>
      <w:bookmarkEnd w:id="6"/>
      <w:bookmarkEnd w:id="7"/>
    </w:p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міського голови від 25.01.2021 № 17 «Про створення комісії з питань фізичної культури та спорту Луцької міської територіальної громади»  </w:t>
      </w:r>
    </w:p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ідповідно до статті 42, частини восьмої статті 59 Закону України «Про місцеве самоврядування в Україні», Програми розвитку фізичної культури та спорту Луцької міської територіальної громади на 2024–2028 роки, затвердженої рішенням міської ради від 20.12.2023 № 54/7 (зі змінами)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розпорядження міського голови від 25.01.2021 № 17 «Про створення комісії з питань фізичної культури та спорту Луцької міської територіальної громади», а саме: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 пункті 1 виключити слова «терміном дії на 3 роки»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икласти додаток у новій редакції.</w:t>
      </w:r>
    </w:p>
    <w:p>
      <w:pPr>
        <w:pStyle w:val="Normal"/>
        <w:ind w:firstLine="560"/>
        <w:jc w:val="both"/>
        <w:rPr/>
      </w:pPr>
      <w:r>
        <w:rPr>
          <w:bCs w:val="false"/>
          <w:szCs w:val="28"/>
        </w:rPr>
        <w:t>2</w:t>
      </w:r>
      <w:r>
        <w:rPr>
          <w:szCs w:val="28"/>
        </w:rPr>
        <w:t>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Захожий</w:t>
      </w:r>
      <w:r>
        <w:rPr>
          <w:sz w:val="24"/>
        </w:rPr>
        <w:t xml:space="preserve"> 777 92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0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Верхній колонтитул Знак"/>
    <w:qFormat/>
    <w:rPr>
      <w:bCs/>
      <w:sz w:val="28"/>
      <w:szCs w:val="24"/>
    </w:rPr>
  </w:style>
  <w:style w:type="character" w:styleId="Style15">
    <w:name w:val="Нижній колонтитул Знак"/>
    <w:qFormat/>
    <w:rPr>
      <w:bCs/>
      <w:sz w:val="28"/>
      <w:szCs w:val="24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SimSun;宋体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19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paragraph" w:styleId="14">
    <w:name w:val="Звичайний (веб)1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7:00Z</dcterms:created>
  <dc:creator>khmel</dc:creator>
  <dc:description/>
  <cp:keywords/>
  <dc:language>en-US</dc:language>
  <cp:lastModifiedBy>Марія</cp:lastModifiedBy>
  <cp:lastPrinted>2025-09-23T15:11:00Z</cp:lastPrinted>
  <dcterms:modified xsi:type="dcterms:W3CDTF">2025-10-07T14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A748331C47F884AAD56B44F8ACA3_13</vt:lpwstr>
  </property>
  <property fmtid="{D5CDD505-2E9C-101B-9397-08002B2CF9AE}" pid="3" name="KSOProductBuildVer">
    <vt:lpwstr>1049-12.2.0.17562</vt:lpwstr>
  </property>
</Properties>
</file>