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6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8673663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ро   надання   громадянці   Гуляєвій Т.Р.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  на  відновлення   меж  орендованої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ул. Кравчука, 25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ки Гуляєвої Тетяни Романівни про надання згоди на відновлення меж орендованої земельної ділянки комунальної власності на вул. Кравчука, 25 у м. Луцьку, з метою внесення змін до відомостей Державного земельного кадастру про земельну ділянку, враховуючи договір оренди земельної ділянки, укладений між Луцькою міською радою та фізичною особою-підприємцем Гуляєвою Тетяною Романівною, зареєстрований в книзі реєстрації договорів на право тимчасового користування землею 14.08.2002 за № 452, т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 xml:space="preserve">у зв’язку із набуттям права власності на об’єкт нерухомого майна громадянином Свіренем Владиславом Васильовичем на вул. Кравчука, 25 у м. Луцьк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en-US" w:eastAsia="zh-CN" w:bidi="hi-IN"/>
        </w:rPr>
        <w:t>[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договір дарування (нежитлового прим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 xml:space="preserve">іщення) від 07.04.2023 за № 746, відповідно до якого право власності на продовольчий магазин зареєстровано в Державному реєстрі речових прав на нерухоме майно від 07.04.2023, номер відомостей про речове право: 49861784], враховуючи інформацію про припинення підприємницької діяльності фізичної особи-підприємця Гуляєвої Тетяни Романівни, що підтверджується записом в Єдиному державному реєстрі юридичних осіб, фізичних осіб-підприємців та громадських формувань від 28.08.2024 № 2001980060006009905, витяг з протоколу пленарного засідання 74-ї сесії Луцької міської ради VIII скликання від 30.04.2025, витяг з протоколу пленарного засідання 75-ї сесії Луцької міської ради VIII скликання від 28.05.2025, витяг з протоколу пленарного засідання 77-ї сесії Луцької міської ради VIII скликання від 25.06.2025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ці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Гуляєвій Тетяні Романівні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u w:val="none"/>
          <w:em w:val="none"/>
          <w:lang w:val="uk-UA" w:eastAsia="zh-CN" w:bidi="hi-IN"/>
        </w:rPr>
        <w:t>вул. Кравчука, 25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35 г</w:t>
      </w: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а з кадастровим номером 0710100000:22:065:0023 для обслуговування торгового заклад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900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10-01T14:15:55Z</dcterms:modified>
  <cp:revision>176</cp:revision>
  <dc:subject/>
  <dc:title>мвк</dc:title>
</cp:coreProperties>
</file>