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31476675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відмову громадянину Коробку В.І. 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оновленні договору  оренди   землі 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будівництва   та  обслуговування  вироб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ничих приміщень  та  гаражів  (03.15) на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ул. Магістральній, 12 у м. Луцьку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У зв'язку із закінченням строку дії договору оренди землі, укладеного між Луцькою міською радою та громадянином Коробком Володимиром Івановичем від 06.10.2015 (право оренди на земельну ділянку зареєстровано у Державному реєстрі речових прав на нерухоме майно від 23.10.2015, номер запису про інше речове право: 11819033), на земельну ділянку площею 0,0435 га з кадастровим номером 0710100000:32:095:0050, розташовану на вул. Магістральній, 1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(вул. Мамсурова, 6-А)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 м. Луцьку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враховуючи відсутність листа-повідомлення від громадянина Коробка Володимира Івановича щодо наміру поновити договір оренди землі з проєктом додаткової угоди про поновлення договору оренди землі, 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em w:val="none"/>
          <w:lang w:val="uk-UA" w:eastAsia="zh-CN" w:bidi="ar-SA"/>
        </w:rPr>
        <w:t>у зв’язку із переходом права власності на об’єкт нерухомого майна, розміщений на вказаній земельній ділянці, від громадянина Коробка Володимира Івановича до громадянина Ольхового Віктора Володимировича на вул. Магістральній, 12 у м. Луцьку (договір купівлі-продажу від 10.11.2014 за № 929, відповідно до якого право власності на склад Г-1 зареєстровано в Державному реєстрі речових прав на нерухоме майно від 10.11.2014, номер відомостей про речове право: 7627335)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лист-повідомлення Луцької міської ради про непоновлення договору оренди землі від 07.09.2025 № 1.1-35/5060/2025, рішення Луцької міської ради від 28.09.2022 № 35/54 «Про перейменування вулиці Мамсурова на вулицю Магістральну у місті Луцьку», із змінами, внесеними рішенням Луцької міської ради від 22.02.2023 № 41/61 “Про внесення змін до рішення міської ради від 28.09.2022 № 35/54 «Про перейменування вулиці Мамсурова на вулицю Магістральну у місті Луцьку»”, рішення виконавчого комітету Луцької міської ради від 15.02.2023 № 78-4 «Про зміну нумерації об'єктів нерухомого майна у зв'язку з перейменуванням вулиці Мамсурова, Боженка у місті Луцьку», керуючись статтями 12, 120, 126-1, 141 Земельного кодексу України, статтями 20, 24, 27-30 Господарського процесуального кодексу України, статтею 257 Цивільного кодексу України, 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1. Відмовити громадянину Коробку Володимирові Івановичу у поновленні договору оренди землі на земельну ділянку площею 0,0435 га з кадастровим номером 0710100000:32:095:0050, для будівництва та обслуговування виробничих приміщень та гаражів (03.15 – для будівництва та обслуговування інших будівель громадської забудови), розташовану на вул. Магістральній, 12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Договір оренди землі, укладений між Луцькою міською радою та громадянином Коробком Володимиром Івановичем від 06.10.2015 (право оренди на земельну ділянку зареєстровано у Державному реєстрі речових прав на нерухоме майно від 23.10.2015, номер запису про інше речове право: 11819033), вважати припиненим з 23.10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 Зобов’язати громадянина Коробка Володимира Івановича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Зареєструвати припинення права оренди 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 не виконання громадянином Коробком Володимиром Івановичем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32:095:0050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2. Земельну ділянку з кадастровим номером 0710100000:32:095:0050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іський голова       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28T15:22:00Z</cp:lastPrinted>
  <dcterms:modified xsi:type="dcterms:W3CDTF">2025-10-07T06:25:40Z</dcterms:modified>
  <cp:revision>479</cp:revision>
  <dc:subject/>
  <dc:title> </dc:title>
</cp:coreProperties>
</file>