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0732299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 землі</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АТ «ДАТАГРУП»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та    обслуговування    адміністративно-</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господарського приміщення  (13.01)  н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вул. Захисників України, 26-А у м. Луцьку</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Розглянувши заяву ПРИВАТНОГО АКЦІОНЕРНОГО ТОВАРИСТВА «ДАТАГРУП» щодо поновлення договору оренди землі, зареєстрованого у Державному реєстрі земель від 20.08.2010 за № 041007700370, поновленого додатковою угодою про поновлення договору оренди землі від 20.10.2015 (право оренди на земельну ділянку зареєстровано в Державному реєстрі речових прав на нерухоме майно 14.11.2015, номер запису про інше речове право: 12219527), витяг з Державного земельного кадастру про земельну ділянку від 11.09.2025</w:t>
        <w:br/>
        <w:t>№ НВ-0001830532025,</w:t>
      </w:r>
      <w:r>
        <w:rPr>
          <w:rFonts w:eastAsia="Times New Roman" w:cs="Times New Roman"/>
          <w:b/>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довідку ПРИВАТНОГО АКЦІОНЕРНОГО ТОВАРИСТВА «ДАТАГРУП» про балансову належність гаража (інвентарний номер FtCom 355) від 24.09.2025 Вих. № 247, враховуючи рішення Луцької міської ради від 31.10.2023 № 52/95 «Про перейменування вулиці Гордіюк на вулицю Захисників України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ВИРІШИЛА:</w:t>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 Продовжити ПРИВАТНОМУ АКЦІОНЕРНОМУ ТОВАРИСТВУ «ДАТАГРУП» термін оренди земельної ділянки, розташованої на вул. Захисників України, 26-А у м. Луцьку, строком на 5 років з дати закінчення договору оренди землі (до 20.08.2030), площею 0,1917 га з кадастровим номером 0710100000:33:021:0036, для будівництва та обслуговування адміністративно-господарського приміщення</w:t>
        <w:br/>
        <w:t>(13.01 – для розміщення та експлуатації об’єктів і споруд електронних комунікацій),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2. Поновити ПРИВАТНОМУ АКЦІОНЕРНОМУ ТОВАРИСТВУ «ДАТАГРУП» договір оренди землі, зареєстрований у Державному реєстрі земель від 20.08.2010 за № 041007700370, поновлений додатковою угодою про поновлення договору оренди землі від 20.10.2015 (право оренди на земельну ділянку зареєстровано в Державному реєстрі речових прав на нерухоме майно 14.11.2015, номер запису про інше речове право: 12219527), 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 Зобов’язати ПРИВАТНЕ АКЦІОНЕРНЕ ТОВАРИСТВО «ДАТАГРУП»:</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2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будуть відкликані,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3:021:0036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9-23T16:13:00Z</cp:lastPrinted>
  <dcterms:modified xsi:type="dcterms:W3CDTF">2025-10-01T09:32:52Z</dcterms:modified>
  <cp:revision>635</cp:revision>
  <dc:subject/>
  <dc:title> </dc:title>
</cp:coreProperties>
</file>