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201758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 відмову ПП «УКРБІЗНЕСІНВЕСТ»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у   поновленні   договору   оренди   землі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для  будівництва  та  обслуговування ба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гатоквартирного жилого будинку  з  тор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гово-побутовим  комплексом  (на період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иконання  будівельних робіт) (02.03) на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просп. Соборності, 22-Б у м. Луцьк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(площею 0,0510 га)</w:t>
      </w:r>
    </w:p>
    <w:p>
      <w:pPr>
        <w:pStyle w:val="Normal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У зв'язку із закінченням строку дії договору оренди землі, укладеного між Луцькою міською радою та ПРИВАТНИМ ПІДПРИЄМСТВОМ «УКРБІЗНЕСІНВЕСТ» від 13.10.2015 (право оренди на земельну ділянку зареєстровано у Державному реєстрі речових прав на нерухоме майно від 23.10.2015, номер запису про інше речове право: 11798524), на земельну ділянку площею 0,0510 га з кадастровим номером 0710100000:22:055:0053, розташовану на просп. Соборності, 22-Б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у м. Луцьку, зважаючи на відсутність листа-повідомлення від ПРИВАТНОГО ПІДПРИЄМСТВА «УКРБІЗНЕСІНВЕСТ» щодо наміру поновити договір оренди землі з проєктом додаткової угоди про поновлення договору оренди землі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що передбачено абзацом четвертим розділу IX «Перехідні положення» Закону України «Про оренду землі», статтею 33 Закону України «Про оренду землі», в редакції закону, яка діяла до 16.07.2020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em w:val="none"/>
          <w:lang w:val="uk-UA" w:eastAsia="zh-CN" w:bidi="ar-SA"/>
        </w:rPr>
        <w:t xml:space="preserve">враховуючи сертифікат про прийняття в експлуатацію закінчених будівництвом об'єктів (нове будівництво багатоквартирного житлового будинку з вбудовано-прибудованими приміщеннями громадського призначення на пр. Соборності, 22б в м. Луцьку) від 04.09.2023, реєстраційний номер в ЄДЕССБ ІУ 123230822373, відповідно до якого багатоквартирний житловий будинок з вбудовано-прибудованими приміщеннями громадського призначення на просп. Соборності, 22-Б у м. Луцьку здано в експлуатацію, та набуття права власності на квартири та нежитлові приміщення іншими фізичними та юридичними особам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лист-повідомлення Луцької міської ради про непоновлення договору оренди землі від 12.09.2025 № 1.1-35/5196/2025, 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7,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4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1. Відмовити ПРИВАТНОМУ ПІДПРИЄМСТВУ «УКРБІЗНЕСІНВЕСТ» у поновленні договору оренди землі на земельну ділянку площею 0,0510 га з кадастровим номером 0710100000:22:055:0053, для будівництва та обслуговування багатоквартирного жилого будинку з торгово-побутовим комплексом (на період виконання будівельних робіт) (02.03 – для будівництва і обслуговування багатоквартирного житлового будинку), розташовану на просп. Соборності, 22-Б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Договір оренди землі, укладений між Луцькою міською радою та ПРИВАТНИМ ПІДПРИЄМСТВОМ «УКРБІЗНЕСІНВЕСТ» від 13.10.2015 (право оренди на земельну ділянку зареєстровано у Державному реєстрі речових прав на нерухоме майно від 23.10.2015, номер запису про інше речове право: 11798524), вважати припиненим з 23.10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 Зобов’язати ПРИВАТНЕ ПІДПРИЄМСТВО «УКРБІЗНЕСІНВЕСТ»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Зареєструвати припинення права оренди 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 не виконання ПРИВАТНИМ ПІДПРИЄМСТВОМ «УКРБІЗНЕСІНВЕСТ»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055:0053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2. Земельну ділянку з кадастровим номером 0710100000:22:055:0053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Міський голова      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28T15:22:00Z</cp:lastPrinted>
  <dcterms:modified xsi:type="dcterms:W3CDTF">2025-10-08T11:56:44Z</dcterms:modified>
  <cp:revision>482</cp:revision>
  <dc:subject/>
  <dc:title> </dc:title>
</cp:coreProperties>
</file>