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62835337" r:id="rId2"/>
        </w:object>
      </w:r>
    </w:p>
    <w:p>
      <w:pPr>
        <w:pStyle w:val="Heading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Про  внесення  змін в додаток до рішення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ої ради від 18.12.2024 № 66/22 «Про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поновлення  договору  оренди  землі  гро-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адянину Алгулієву Гасану Алекбер огли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для  будівництва та  обслуговування  тор-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гового  павільйону в  критій зупинці  гро-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адського транспорту  (03.07) на вул. Ко-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някіна, 28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»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Розглянувши рішення Луцької міської ради від 18.12.2024 № 66/22 «Про  поновлення договору оренди землі громадянину Алгулієву Гасану Алекбер огли для будівництва та обслуговування торгового павільйону в критій зупинці громадського транспорту (03.07) на вул. Ко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някіна, 28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»,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витяг з Державного земельного кадастру про земельну ділянку від 08.10.2025</w:t>
        <w:br/>
        <w:t>№ НВ-3500927382025, технічну документацію із землеустрою щодо встановлення (відновлення) меж земельної ділянки в натурі (на місцевості) громадянину Алгулієву Гасану Алекбер огли, керуючись постановою Кабінету Міністрів України від 31.12.2024 № 1557 «Про внесення змін до деяких постанов Кабінету Міністрів України щодо розроблення містобудівної документації на місцевому рівні», відповідно до якої додаток 6 «Перелік обмежень щодо використання земель та земельних ділянок» до Порядку ведення Державного земельного кадастру, затвердженого постановою Кабінету Міністрів України від 17.10.2012 № 1051 «Про затвердження Порядку ведення Державного земельного кадастру», викладено в новій редакції, статтею 12 Земельного кодексу України, статтями</w:t>
        <w:br/>
        <w:t>14-15, пунктом 4 розділу VII «Прикінцеві та перехідні положення» Закону України «Про Державний земельний кадастр», статтями 26, 33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 Внести зміни в додаток до рішення міської ради від 18.12.2024 № 66/22 «Про поновлення договору оренди землі громадянину Алгулієву Гасану Алекбер огли для будівництва та обслуговування торгового павільйону в критій зупинці громадського транспорту (03.07) на вул. Ко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някіна, 28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1. Вилучити обмеження щодо використання земельної ділянки «санітарно-захисна зона навколо (уздовж) об’єкта транспорту (01.03.1)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1.2. Замінити назву обмеження щодо використання земельної ділянки 03.01 з «санітарно-захисна зона навколо об’єкта» на «санітарно-захисна зона навколо (уздовж) об’єкта», згідно з новим додатко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840" w:footer="0" w:bottom="182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5-05-02T12:39:00Z</cp:lastPrinted>
  <dcterms:modified xsi:type="dcterms:W3CDTF">2025-10-08T12:26:51Z</dcterms:modified>
  <cp:revision>271</cp:revision>
  <dc:subject/>
  <dc:title> </dc:title>
</cp:coreProperties>
</file>