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4032378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2</w:t>
      </w:r>
      <w:r>
        <w:rPr>
          <w:sz w:val="28"/>
          <w:szCs w:val="28"/>
        </w:rPr>
        <w:t xml:space="preserve"> на вул. Супутника, 10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Управління Служби безпеки України у Волинській області від 18.09.2025 № 54.1/54/11-480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двокімнатної квартири № 12 загальною площею 70,3 кв.м у житловому будинку на вул. Супутника, 10-А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 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5-10-10T06:12:48Z</dcterms:modified>
  <cp:revision>8</cp:revision>
  <dc:subject/>
  <dc:title> </dc:title>
</cp:coreProperties>
</file>