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eastAsia="Times New Roman"/>
          <w:bCs w:val="false"/>
          <w:color w:val="000000"/>
          <w:sz w:val="24"/>
          <w:lang w:eastAsia="uk-UA"/>
        </w:rPr>
        <w:t xml:space="preserve">                        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ind w:left="360" w:hanging="360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____________№_______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лік основних засобів Державного  комунального  підприємства «Луцьктепло», що підлягають списанню шляхом ліквідації</w:t>
      </w:r>
    </w:p>
    <w:p>
      <w:pPr>
        <w:pStyle w:val="Normal"/>
        <w:ind w:left="360" w:right="-144" w:hanging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1"/>
        <w:gridCol w:w="2552"/>
        <w:gridCol w:w="850"/>
        <w:gridCol w:w="1134"/>
        <w:gridCol w:w="1560"/>
        <w:gridCol w:w="1559"/>
        <w:gridCol w:w="1417"/>
      </w:tblGrid>
      <w:tr>
        <w:trPr>
          <w:trHeight w:val="185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№</w:t>
            </w:r>
          </w:p>
          <w:p>
            <w:pPr>
              <w:pStyle w:val="Normal"/>
              <w:rPr/>
            </w:pPr>
            <w:bookmarkStart w:id="0" w:name="407"/>
            <w:bookmarkStart w:id="1" w:name="409"/>
            <w:bookmarkStart w:id="2" w:name="410"/>
            <w:bookmarkStart w:id="3" w:name="433"/>
            <w:bookmarkStart w:id="4" w:name="406"/>
            <w:bookmarkStart w:id="5" w:name="408"/>
            <w:bookmarkStart w:id="6" w:name="412"/>
            <w:bookmarkStart w:id="7" w:name="404"/>
            <w:bookmarkStart w:id="8" w:name="405"/>
            <w:bookmarkStart w:id="9" w:name="403"/>
            <w:bookmarkStart w:id="10" w:name="41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bookmarkStart w:id="11" w:name="4071"/>
            <w:bookmarkStart w:id="12" w:name="4121"/>
            <w:bookmarkStart w:id="13" w:name="4011"/>
            <w:bookmarkStart w:id="14" w:name="4111"/>
            <w:bookmarkStart w:id="15" w:name="4001"/>
            <w:bookmarkStart w:id="16" w:name="4101"/>
            <w:bookmarkStart w:id="17" w:name="4331"/>
            <w:bookmarkStart w:id="18" w:name="4091"/>
            <w:bookmarkStart w:id="19" w:name="4061"/>
            <w:bookmarkStart w:id="20" w:name="4031"/>
            <w:bookmarkStart w:id="21" w:name="4021"/>
            <w:bookmarkStart w:id="22" w:name="4081"/>
            <w:bookmarkStart w:id="23" w:name="4041"/>
            <w:bookmarkStart w:id="24" w:name="4051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bCs w:val="false"/>
                <w:szCs w:val="28"/>
                <w:lang w:eastAsia="uk-UA"/>
              </w:rPr>
              <w:t>Назва  основного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засоб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  <w:bookmarkStart w:id="25" w:name="4102"/>
            <w:bookmarkStart w:id="26" w:name="4002"/>
            <w:bookmarkStart w:id="27" w:name="4022"/>
            <w:bookmarkStart w:id="28" w:name="4092"/>
            <w:bookmarkStart w:id="29" w:name="4042"/>
            <w:bookmarkStart w:id="30" w:name="4332"/>
            <w:bookmarkStart w:id="31" w:name="4062"/>
            <w:bookmarkStart w:id="32" w:name="4122"/>
            <w:bookmarkStart w:id="33" w:name="4012"/>
            <w:bookmarkStart w:id="34" w:name="4032"/>
            <w:bookmarkStart w:id="35" w:name="4082"/>
            <w:bookmarkStart w:id="36" w:name="4112"/>
            <w:bookmarkStart w:id="37" w:name="4052"/>
            <w:bookmarkStart w:id="38" w:name="4072"/>
            <w:bookmarkStart w:id="39" w:name="4102"/>
            <w:bookmarkStart w:id="40" w:name="4002"/>
            <w:bookmarkStart w:id="41" w:name="4022"/>
            <w:bookmarkStart w:id="42" w:name="4092"/>
            <w:bookmarkStart w:id="43" w:name="4042"/>
            <w:bookmarkStart w:id="44" w:name="4332"/>
            <w:bookmarkStart w:id="45" w:name="4062"/>
            <w:bookmarkStart w:id="46" w:name="4122"/>
            <w:bookmarkStart w:id="47" w:name="4012"/>
            <w:bookmarkStart w:id="48" w:name="4032"/>
            <w:bookmarkStart w:id="49" w:name="4082"/>
            <w:bookmarkStart w:id="50" w:name="4112"/>
            <w:bookmarkStart w:id="51" w:name="4052"/>
            <w:bookmarkStart w:id="52" w:name="4072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 xml:space="preserve">Рік введ. в експ-цію 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bookmarkStart w:id="53" w:name="4113"/>
            <w:bookmarkStart w:id="54" w:name="4033"/>
            <w:bookmarkStart w:id="55" w:name="4053"/>
            <w:bookmarkStart w:id="56" w:name="4333"/>
            <w:bookmarkStart w:id="57" w:name="4103"/>
            <w:bookmarkStart w:id="58" w:name="4093"/>
            <w:bookmarkStart w:id="59" w:name="4123"/>
            <w:bookmarkStart w:id="60" w:name="4023"/>
            <w:bookmarkStart w:id="61" w:name="4073"/>
            <w:bookmarkStart w:id="62" w:name="4043"/>
            <w:bookmarkStart w:id="63" w:name="4013"/>
            <w:bookmarkStart w:id="64" w:name="4003"/>
            <w:bookmarkStart w:id="65" w:name="4063"/>
            <w:bookmarkStart w:id="66" w:name="4083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r>
              <w:rPr>
                <w:bCs w:val="false"/>
                <w:szCs w:val="28"/>
                <w:lang w:eastAsia="uk-UA"/>
              </w:rPr>
              <w:t>Інвен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тар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ний    номер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  <w:bookmarkStart w:id="67" w:name="40912"/>
            <w:bookmarkStart w:id="68" w:name="40412"/>
            <w:bookmarkStart w:id="69" w:name="40712"/>
            <w:bookmarkStart w:id="70" w:name="40312"/>
            <w:bookmarkStart w:id="71" w:name="41212"/>
            <w:bookmarkStart w:id="72" w:name="40612"/>
            <w:bookmarkStart w:id="73" w:name="41112"/>
            <w:bookmarkStart w:id="74" w:name="40212"/>
            <w:bookmarkStart w:id="75" w:name="40012"/>
            <w:bookmarkStart w:id="76" w:name="43312"/>
            <w:bookmarkStart w:id="77" w:name="40512"/>
            <w:bookmarkStart w:id="78" w:name="40112"/>
            <w:bookmarkStart w:id="79" w:name="41012"/>
            <w:bookmarkStart w:id="80" w:name="40812"/>
            <w:bookmarkStart w:id="81" w:name="40912"/>
            <w:bookmarkStart w:id="82" w:name="40412"/>
            <w:bookmarkStart w:id="83" w:name="40712"/>
            <w:bookmarkStart w:id="84" w:name="40312"/>
            <w:bookmarkStart w:id="85" w:name="41212"/>
            <w:bookmarkStart w:id="86" w:name="40612"/>
            <w:bookmarkStart w:id="87" w:name="41112"/>
            <w:bookmarkStart w:id="88" w:name="40212"/>
            <w:bookmarkStart w:id="89" w:name="40012"/>
            <w:bookmarkStart w:id="90" w:name="43312"/>
            <w:bookmarkStart w:id="91" w:name="40512"/>
            <w:bookmarkStart w:id="92" w:name="40112"/>
            <w:bookmarkStart w:id="93" w:name="41012"/>
            <w:bookmarkStart w:id="94" w:name="40812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>Первісна (перео-</w:t>
              <w:br/>
              <w:t>цінена) вартість, гр</w:t>
            </w:r>
            <w:bookmarkStart w:id="95" w:name="4076"/>
            <w:bookmarkStart w:id="96" w:name="4046"/>
            <w:bookmarkStart w:id="97" w:name="4116"/>
            <w:bookmarkStart w:id="98" w:name="4086"/>
            <w:bookmarkStart w:id="99" w:name="4056"/>
            <w:bookmarkStart w:id="100" w:name="4106"/>
            <w:bookmarkStart w:id="101" w:name="4096"/>
            <w:bookmarkStart w:id="102" w:name="4036"/>
            <w:bookmarkStart w:id="103" w:name="4126"/>
            <w:bookmarkStart w:id="104" w:name="4006"/>
            <w:bookmarkStart w:id="105" w:name="4336"/>
            <w:bookmarkStart w:id="106" w:name="4026"/>
            <w:bookmarkStart w:id="107" w:name="4016"/>
            <w:bookmarkStart w:id="108" w:name="4066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r>
              <w:rPr>
                <w:bCs w:val="false"/>
                <w:szCs w:val="28"/>
                <w:lang w:eastAsia="uk-UA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 w:eastAsia="uk-UA"/>
              </w:rPr>
              <w:t>Сума зносу,</w:t>
            </w:r>
          </w:p>
          <w:p>
            <w:pPr>
              <w:pStyle w:val="Normal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 xml:space="preserve">      </w:t>
            </w:r>
            <w:r>
              <w:rPr>
                <w:bCs w:val="false"/>
                <w:szCs w:val="28"/>
                <w:lang w:val="ru-RU" w:eastAsia="uk-UA"/>
              </w:rPr>
              <w:t>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Балан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>сова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 xml:space="preserve"> </w:t>
            </w:r>
            <w:r>
              <w:rPr>
                <w:bCs w:val="false"/>
                <w:szCs w:val="28"/>
                <w:lang w:val="ru-RU" w:eastAsia="uk-UA"/>
              </w:rPr>
              <w:t>вартість, гр</w:t>
            </w:r>
            <w:bookmarkStart w:id="109" w:name="4108"/>
            <w:bookmarkStart w:id="110" w:name="4068"/>
            <w:bookmarkStart w:id="111" w:name="4088"/>
            <w:bookmarkStart w:id="112" w:name="4118"/>
            <w:bookmarkStart w:id="113" w:name="4028"/>
            <w:bookmarkStart w:id="114" w:name="4078"/>
            <w:bookmarkStart w:id="115" w:name="4038"/>
            <w:bookmarkStart w:id="116" w:name="4098"/>
            <w:bookmarkStart w:id="117" w:name="4338"/>
            <w:bookmarkStart w:id="118" w:name="4048"/>
            <w:bookmarkStart w:id="119" w:name="4008"/>
            <w:bookmarkStart w:id="120" w:name="4128"/>
            <w:bookmarkStart w:id="121" w:name="4058"/>
            <w:bookmarkStart w:id="122" w:name="401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r>
              <w:rPr>
                <w:bCs w:val="false"/>
                <w:szCs w:val="28"/>
                <w:lang w:val="ru-RU" w:eastAsia="uk-UA"/>
              </w:rPr>
              <w:t>н</w:t>
            </w:r>
          </w:p>
        </w:tc>
      </w:tr>
      <w:tr>
        <w:trPr>
          <w:trHeight w:val="36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  <w:bookmarkStart w:id="123" w:name="40031"/>
            <w:bookmarkStart w:id="124" w:name="41031"/>
            <w:bookmarkStart w:id="125" w:name="40431"/>
            <w:bookmarkStart w:id="126" w:name="43331"/>
            <w:bookmarkStart w:id="127" w:name="41231"/>
            <w:bookmarkStart w:id="128" w:name="41131"/>
            <w:bookmarkStart w:id="129" w:name="40731"/>
            <w:bookmarkStart w:id="130" w:name="40231"/>
            <w:bookmarkStart w:id="131" w:name="40531"/>
            <w:bookmarkStart w:id="132" w:name="40931"/>
            <w:bookmarkStart w:id="133" w:name="40331"/>
            <w:bookmarkStart w:id="134" w:name="40631"/>
            <w:bookmarkStart w:id="135" w:name="40831"/>
            <w:bookmarkStart w:id="136" w:name="40131"/>
            <w:bookmarkStart w:id="137" w:name="40031"/>
            <w:bookmarkStart w:id="138" w:name="41031"/>
            <w:bookmarkStart w:id="139" w:name="40431"/>
            <w:bookmarkStart w:id="140" w:name="43331"/>
            <w:bookmarkStart w:id="141" w:name="41231"/>
            <w:bookmarkStart w:id="142" w:name="41131"/>
            <w:bookmarkStart w:id="143" w:name="40731"/>
            <w:bookmarkStart w:id="144" w:name="40231"/>
            <w:bookmarkStart w:id="145" w:name="40531"/>
            <w:bookmarkStart w:id="146" w:name="40931"/>
            <w:bookmarkStart w:id="147" w:name="40331"/>
            <w:bookmarkStart w:id="148" w:name="40631"/>
            <w:bookmarkStart w:id="149" w:name="40831"/>
            <w:bookmarkStart w:id="150" w:name="40131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Теплолічильник Х12 ДУ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lang w:eastAsia="uk-UA"/>
              </w:rPr>
            </w:pPr>
            <w:bookmarkStart w:id="151" w:name="40133"/>
            <w:bookmarkStart w:id="152" w:name="41233"/>
            <w:bookmarkStart w:id="153" w:name="40333"/>
            <w:bookmarkStart w:id="154" w:name="41033"/>
            <w:bookmarkStart w:id="155" w:name="43333"/>
            <w:bookmarkStart w:id="156" w:name="40033"/>
            <w:bookmarkStart w:id="157" w:name="40533"/>
            <w:bookmarkStart w:id="158" w:name="40233"/>
            <w:bookmarkStart w:id="159" w:name="41133"/>
            <w:bookmarkStart w:id="160" w:name="40733"/>
            <w:bookmarkStart w:id="161" w:name="40833"/>
            <w:bookmarkStart w:id="162" w:name="40933"/>
            <w:bookmarkStart w:id="163" w:name="40433"/>
            <w:bookmarkStart w:id="164" w:name="40633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r>
              <w:rPr>
                <w:bCs w:val="false"/>
                <w:sz w:val="24"/>
                <w:lang w:eastAsia="uk-UA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bookmarkStart w:id="165" w:name="40336"/>
            <w:bookmarkStart w:id="166" w:name="40736"/>
            <w:bookmarkStart w:id="167" w:name="41036"/>
            <w:bookmarkStart w:id="168" w:name="40136"/>
            <w:bookmarkStart w:id="169" w:name="40036"/>
            <w:bookmarkStart w:id="170" w:name="41136"/>
            <w:bookmarkStart w:id="171" w:name="41236"/>
            <w:bookmarkStart w:id="172" w:name="40936"/>
            <w:bookmarkStart w:id="173" w:name="43336"/>
            <w:bookmarkStart w:id="174" w:name="40836"/>
            <w:bookmarkStart w:id="175" w:name="40636"/>
            <w:bookmarkStart w:id="176" w:name="40236"/>
            <w:bookmarkStart w:id="177" w:name="40436"/>
            <w:bookmarkStart w:id="178" w:name="40536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r>
              <w:rPr>
                <w:bCs w:val="false"/>
                <w:sz w:val="24"/>
                <w:lang w:eastAsia="uk-UA"/>
              </w:rPr>
              <w:t>14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eastAsia="uk-UA"/>
              </w:rPr>
            </w:pPr>
            <w:bookmarkStart w:id="179" w:name="40737"/>
            <w:bookmarkStart w:id="180" w:name="43337"/>
            <w:bookmarkStart w:id="181" w:name="40637"/>
            <w:bookmarkStart w:id="182" w:name="40537"/>
            <w:bookmarkStart w:id="183" w:name="41137"/>
            <w:bookmarkStart w:id="184" w:name="40337"/>
            <w:bookmarkStart w:id="185" w:name="40937"/>
            <w:bookmarkStart w:id="186" w:name="40137"/>
            <w:bookmarkStart w:id="187" w:name="41037"/>
            <w:bookmarkStart w:id="188" w:name="41237"/>
            <w:bookmarkStart w:id="189" w:name="40037"/>
            <w:bookmarkStart w:id="190" w:name="40237"/>
            <w:bookmarkStart w:id="191" w:name="40437"/>
            <w:bookmarkStart w:id="192" w:name="40837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r>
              <w:rPr>
                <w:bCs w:val="false"/>
                <w:sz w:val="24"/>
                <w:lang w:val="ru-RU" w:eastAsia="uk-UA"/>
              </w:rPr>
              <w:t>43 07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0 59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 xml:space="preserve"> </w:t>
            </w:r>
            <w:r>
              <w:rPr>
                <w:bCs w:val="false"/>
                <w:sz w:val="24"/>
                <w:lang w:val="en-US" w:eastAsia="uk-UA"/>
              </w:rPr>
              <w:t xml:space="preserve">  </w:t>
            </w:r>
            <w:r>
              <w:rPr>
                <w:bCs w:val="false"/>
                <w:sz w:val="24"/>
                <w:lang w:eastAsia="uk-UA"/>
              </w:rPr>
              <w:t>32 484,46</w:t>
            </w:r>
          </w:p>
        </w:tc>
      </w:tr>
      <w:tr>
        <w:trPr>
          <w:trHeight w:val="24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 w:val="24"/>
                <w:szCs w:val="28"/>
                <w:lang w:val="ru-RU" w:eastAsia="uk-UA"/>
              </w:rPr>
            </w:pPr>
            <w:r>
              <w:rPr>
                <w:bCs w:val="false"/>
                <w:sz w:val="24"/>
                <w:szCs w:val="28"/>
                <w:lang w:val="ru-RU" w:eastAsia="uk-UA"/>
              </w:rPr>
            </w:r>
            <w:bookmarkStart w:id="193" w:name="40442"/>
            <w:bookmarkStart w:id="194" w:name="43342"/>
            <w:bookmarkStart w:id="195" w:name="40942"/>
            <w:bookmarkStart w:id="196" w:name="41042"/>
            <w:bookmarkStart w:id="197" w:name="41242"/>
            <w:bookmarkStart w:id="198" w:name="40042"/>
            <w:bookmarkStart w:id="199" w:name="40542"/>
            <w:bookmarkStart w:id="200" w:name="40642"/>
            <w:bookmarkStart w:id="201" w:name="40742"/>
            <w:bookmarkStart w:id="202" w:name="40842"/>
            <w:bookmarkStart w:id="203" w:name="41142"/>
            <w:bookmarkStart w:id="204" w:name="40342"/>
            <w:bookmarkStart w:id="205" w:name="40142"/>
            <w:bookmarkStart w:id="206" w:name="40242"/>
            <w:bookmarkStart w:id="207" w:name="40442"/>
            <w:bookmarkStart w:id="208" w:name="43342"/>
            <w:bookmarkStart w:id="209" w:name="40942"/>
            <w:bookmarkStart w:id="210" w:name="41042"/>
            <w:bookmarkStart w:id="211" w:name="41242"/>
            <w:bookmarkStart w:id="212" w:name="40042"/>
            <w:bookmarkStart w:id="213" w:name="40542"/>
            <w:bookmarkStart w:id="214" w:name="40642"/>
            <w:bookmarkStart w:id="215" w:name="40742"/>
            <w:bookmarkStart w:id="216" w:name="40842"/>
            <w:bookmarkStart w:id="217" w:name="41142"/>
            <w:bookmarkStart w:id="218" w:name="40342"/>
            <w:bookmarkStart w:id="219" w:name="40142"/>
            <w:bookmarkStart w:id="220" w:name="40242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Теплолічильник Х12 ДУ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lang w:eastAsia="uk-UA"/>
              </w:rPr>
            </w:pPr>
            <w:bookmarkStart w:id="221" w:name="40244"/>
            <w:bookmarkStart w:id="222" w:name="40044"/>
            <w:bookmarkStart w:id="223" w:name="40544"/>
            <w:bookmarkStart w:id="224" w:name="43344"/>
            <w:bookmarkStart w:id="225" w:name="41244"/>
            <w:bookmarkStart w:id="226" w:name="40344"/>
            <w:bookmarkStart w:id="227" w:name="40844"/>
            <w:bookmarkStart w:id="228" w:name="40944"/>
            <w:bookmarkStart w:id="229" w:name="40144"/>
            <w:bookmarkStart w:id="230" w:name="41144"/>
            <w:bookmarkStart w:id="231" w:name="40744"/>
            <w:bookmarkStart w:id="232" w:name="40444"/>
            <w:bookmarkStart w:id="233" w:name="41044"/>
            <w:bookmarkStart w:id="234" w:name="40644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r>
              <w:rPr>
                <w:bCs w:val="false"/>
                <w:sz w:val="24"/>
                <w:lang w:val="ru-RU" w:eastAsia="uk-UA"/>
              </w:rPr>
              <w:t>20</w:t>
            </w:r>
            <w:r>
              <w:rPr>
                <w:bCs w:val="false"/>
                <w:sz w:val="24"/>
                <w:lang w:eastAsia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bookmarkStart w:id="235" w:name="40847"/>
            <w:bookmarkStart w:id="236" w:name="41047"/>
            <w:bookmarkStart w:id="237" w:name="40047"/>
            <w:bookmarkStart w:id="238" w:name="40647"/>
            <w:bookmarkStart w:id="239" w:name="41147"/>
            <w:bookmarkStart w:id="240" w:name="40947"/>
            <w:bookmarkStart w:id="241" w:name="40747"/>
            <w:bookmarkStart w:id="242" w:name="43347"/>
            <w:bookmarkStart w:id="243" w:name="40547"/>
            <w:bookmarkStart w:id="244" w:name="41247"/>
            <w:bookmarkStart w:id="245" w:name="40347"/>
            <w:bookmarkStart w:id="246" w:name="40447"/>
            <w:bookmarkStart w:id="247" w:name="40147"/>
            <w:bookmarkStart w:id="248" w:name="40247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r>
              <w:rPr>
                <w:bCs w:val="false"/>
                <w:sz w:val="24"/>
                <w:lang w:eastAsia="uk-UA"/>
              </w:rPr>
              <w:t>1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bookmarkStart w:id="249" w:name="40048"/>
            <w:bookmarkStart w:id="250" w:name="40348"/>
            <w:bookmarkStart w:id="251" w:name="40248"/>
            <w:bookmarkStart w:id="252" w:name="40748"/>
            <w:bookmarkStart w:id="253" w:name="41248"/>
            <w:bookmarkStart w:id="254" w:name="40548"/>
            <w:bookmarkStart w:id="255" w:name="40448"/>
            <w:bookmarkStart w:id="256" w:name="41148"/>
            <w:bookmarkStart w:id="257" w:name="41048"/>
            <w:bookmarkStart w:id="258" w:name="40948"/>
            <w:bookmarkStart w:id="259" w:name="40848"/>
            <w:bookmarkStart w:id="260" w:name="40148"/>
            <w:bookmarkStart w:id="261" w:name="40648"/>
            <w:bookmarkStart w:id="262" w:name="43348"/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r>
              <w:rPr>
                <w:bCs w:val="false"/>
                <w:sz w:val="24"/>
                <w:lang w:eastAsia="uk-UA"/>
              </w:rPr>
              <w:t xml:space="preserve">  </w:t>
            </w:r>
            <w:r>
              <w:rPr>
                <w:bCs w:val="false"/>
                <w:sz w:val="24"/>
                <w:lang w:val="en-US" w:eastAsia="uk-UA"/>
              </w:rPr>
              <w:t xml:space="preserve">  </w:t>
            </w:r>
            <w:r>
              <w:rPr>
                <w:bCs w:val="false"/>
                <w:sz w:val="24"/>
                <w:lang w:eastAsia="uk-UA"/>
              </w:rPr>
              <w:t>43 07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 xml:space="preserve"> </w:t>
            </w:r>
            <w:r>
              <w:rPr>
                <w:bCs w:val="false"/>
                <w:sz w:val="24"/>
                <w:lang w:eastAsia="uk-UA"/>
              </w:rPr>
              <w:t>10 59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 xml:space="preserve"> </w:t>
            </w:r>
            <w:r>
              <w:rPr>
                <w:bCs w:val="false"/>
                <w:sz w:val="24"/>
                <w:lang w:val="en-US" w:eastAsia="uk-UA"/>
              </w:rPr>
              <w:t xml:space="preserve">  </w:t>
            </w:r>
            <w:r>
              <w:rPr>
                <w:bCs w:val="false"/>
                <w:sz w:val="24"/>
                <w:lang w:eastAsia="uk-UA"/>
              </w:rPr>
              <w:t>32 484,46</w:t>
            </w:r>
          </w:p>
        </w:tc>
      </w:tr>
      <w:tr>
        <w:trPr>
          <w:trHeight w:val="24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 w:val="24"/>
                <w:szCs w:val="28"/>
                <w:lang w:val="ru-RU" w:eastAsia="uk-UA"/>
              </w:rPr>
            </w:pPr>
            <w:r>
              <w:rPr>
                <w:bCs w:val="false"/>
                <w:sz w:val="24"/>
                <w:szCs w:val="28"/>
                <w:lang w:val="ru-RU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Теплолічильник Х12 ДУ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lang w:val="ru-RU" w:eastAsia="uk-UA"/>
              </w:rPr>
            </w:pPr>
            <w:r>
              <w:rPr>
                <w:bCs w:val="false"/>
                <w:sz w:val="24"/>
                <w:lang w:val="ru-RU" w:eastAsia="uk-UA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4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5 84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1 27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 xml:space="preserve"> </w:t>
            </w:r>
            <w:r>
              <w:rPr>
                <w:bCs w:val="false"/>
                <w:sz w:val="24"/>
                <w:lang w:val="en-US" w:eastAsia="uk-UA"/>
              </w:rPr>
              <w:t xml:space="preserve">  </w:t>
            </w:r>
            <w:r>
              <w:rPr>
                <w:bCs w:val="false"/>
                <w:sz w:val="24"/>
                <w:lang w:eastAsia="uk-UA"/>
              </w:rPr>
              <w:t>34 574,03</w:t>
            </w:r>
          </w:p>
        </w:tc>
      </w:tr>
      <w:tr>
        <w:trPr>
          <w:trHeight w:val="24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 w:val="24"/>
                <w:szCs w:val="28"/>
                <w:lang w:val="ru-RU" w:eastAsia="uk-UA"/>
              </w:rPr>
            </w:pPr>
            <w:r>
              <w:rPr>
                <w:bCs w:val="false"/>
                <w:sz w:val="24"/>
                <w:szCs w:val="28"/>
                <w:lang w:val="ru-RU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Теплолічильник Х12 ДУ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lang w:val="ru-RU" w:eastAsia="uk-UA"/>
              </w:rPr>
            </w:pPr>
            <w:r>
              <w:rPr>
                <w:bCs w:val="false"/>
                <w:sz w:val="24"/>
                <w:lang w:val="ru-RU" w:eastAsia="uk-UA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 xml:space="preserve">  </w:t>
            </w:r>
            <w:r>
              <w:rPr>
                <w:bCs w:val="false"/>
                <w:sz w:val="24"/>
                <w:lang w:val="en-US" w:eastAsia="uk-UA"/>
              </w:rPr>
              <w:t xml:space="preserve"> </w:t>
            </w:r>
            <w:r>
              <w:rPr>
                <w:bCs w:val="false"/>
                <w:sz w:val="24"/>
                <w:lang w:eastAsia="uk-UA"/>
              </w:rPr>
              <w:t xml:space="preserve">1428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5 84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1 27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val="en-US" w:eastAsia="uk-UA"/>
              </w:rPr>
              <w:t xml:space="preserve">  </w:t>
            </w:r>
            <w:r>
              <w:rPr>
                <w:bCs w:val="false"/>
                <w:sz w:val="24"/>
                <w:lang w:eastAsia="uk-UA"/>
              </w:rPr>
              <w:t xml:space="preserve"> </w:t>
            </w:r>
            <w:r>
              <w:rPr>
                <w:bCs w:val="false"/>
                <w:sz w:val="24"/>
                <w:lang w:eastAsia="uk-UA"/>
              </w:rPr>
              <w:t>34 574,03</w:t>
            </w:r>
          </w:p>
        </w:tc>
      </w:tr>
      <w:tr>
        <w:trPr>
          <w:trHeight w:val="24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 w:val="24"/>
                <w:szCs w:val="28"/>
                <w:lang w:val="ru-RU" w:eastAsia="uk-UA"/>
              </w:rPr>
            </w:pPr>
            <w:r>
              <w:rPr>
                <w:bCs w:val="false"/>
                <w:sz w:val="24"/>
                <w:szCs w:val="28"/>
                <w:lang w:val="ru-RU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Теплолічильник Х12 ДУ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lang w:val="ru-RU" w:eastAsia="uk-UA"/>
              </w:rPr>
            </w:pPr>
            <w:r>
              <w:rPr>
                <w:bCs w:val="false"/>
                <w:sz w:val="24"/>
                <w:lang w:val="ru-RU" w:eastAsia="uk-UA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4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5 84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1 27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 xml:space="preserve"> </w:t>
            </w:r>
            <w:r>
              <w:rPr>
                <w:bCs w:val="false"/>
                <w:sz w:val="24"/>
                <w:lang w:val="en-US" w:eastAsia="uk-UA"/>
              </w:rPr>
              <w:t xml:space="preserve">  </w:t>
            </w:r>
            <w:r>
              <w:rPr>
                <w:bCs w:val="false"/>
                <w:sz w:val="24"/>
                <w:lang w:eastAsia="uk-UA"/>
              </w:rPr>
              <w:t>34 574,03</w:t>
            </w:r>
          </w:p>
        </w:tc>
      </w:tr>
      <w:tr>
        <w:trPr>
          <w:trHeight w:val="24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 w:val="24"/>
                <w:szCs w:val="28"/>
                <w:lang w:val="ru-RU" w:eastAsia="uk-UA"/>
              </w:rPr>
            </w:pPr>
            <w:r>
              <w:rPr>
                <w:bCs w:val="false"/>
                <w:sz w:val="24"/>
                <w:szCs w:val="28"/>
                <w:lang w:val="ru-RU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Теплолічильник Х12 ДУ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lang w:val="ru-RU" w:eastAsia="uk-UA"/>
              </w:rPr>
            </w:pPr>
            <w:r>
              <w:rPr>
                <w:bCs w:val="false"/>
                <w:sz w:val="24"/>
                <w:lang w:val="ru-RU" w:eastAsia="uk-UA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4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5 84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1 27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 xml:space="preserve"> </w:t>
            </w:r>
            <w:r>
              <w:rPr>
                <w:bCs w:val="false"/>
                <w:sz w:val="24"/>
                <w:lang w:val="en-US" w:eastAsia="uk-UA"/>
              </w:rPr>
              <w:t xml:space="preserve">  </w:t>
            </w:r>
            <w:r>
              <w:rPr>
                <w:bCs w:val="false"/>
                <w:sz w:val="24"/>
                <w:lang w:eastAsia="uk-UA"/>
              </w:rPr>
              <w:t>34 574,03</w:t>
            </w:r>
          </w:p>
        </w:tc>
      </w:tr>
      <w:tr>
        <w:trPr>
          <w:trHeight w:val="24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 w:val="24"/>
                <w:szCs w:val="28"/>
                <w:lang w:val="ru-RU" w:eastAsia="uk-UA"/>
              </w:rPr>
            </w:pPr>
            <w:r>
              <w:rPr>
                <w:bCs w:val="false"/>
                <w:sz w:val="24"/>
                <w:szCs w:val="28"/>
                <w:lang w:val="ru-RU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Теплолічильник Х12 ДУ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lang w:val="ru-RU" w:eastAsia="uk-UA"/>
              </w:rPr>
            </w:pPr>
            <w:r>
              <w:rPr>
                <w:bCs w:val="false"/>
                <w:sz w:val="24"/>
                <w:lang w:val="ru-RU" w:eastAsia="uk-UA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4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5 84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1 27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 xml:space="preserve"> </w:t>
            </w:r>
            <w:r>
              <w:rPr>
                <w:bCs w:val="false"/>
                <w:sz w:val="24"/>
                <w:lang w:val="en-US" w:eastAsia="uk-UA"/>
              </w:rPr>
              <w:t xml:space="preserve">  </w:t>
            </w:r>
            <w:r>
              <w:rPr>
                <w:bCs w:val="false"/>
                <w:sz w:val="24"/>
                <w:lang w:eastAsia="uk-UA"/>
              </w:rPr>
              <w:t>34 574,03</w:t>
            </w:r>
          </w:p>
        </w:tc>
      </w:tr>
      <w:tr>
        <w:trPr>
          <w:trHeight w:val="24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 w:val="24"/>
                <w:szCs w:val="28"/>
                <w:lang w:val="ru-RU" w:eastAsia="uk-UA"/>
              </w:rPr>
            </w:pPr>
            <w:r>
              <w:rPr>
                <w:bCs w:val="false"/>
                <w:sz w:val="24"/>
                <w:szCs w:val="28"/>
                <w:lang w:val="ru-RU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Теплолічильник Х12 ДУ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lang w:val="ru-RU" w:eastAsia="uk-UA"/>
              </w:rPr>
            </w:pPr>
            <w:r>
              <w:rPr>
                <w:bCs w:val="false"/>
                <w:sz w:val="24"/>
                <w:lang w:val="ru-RU" w:eastAsia="uk-UA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4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5 84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1 27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 xml:space="preserve"> </w:t>
            </w:r>
            <w:r>
              <w:rPr>
                <w:bCs w:val="false"/>
                <w:sz w:val="24"/>
                <w:lang w:val="en-US" w:eastAsia="uk-UA"/>
              </w:rPr>
              <w:t xml:space="preserve">  </w:t>
            </w:r>
            <w:r>
              <w:rPr>
                <w:bCs w:val="false"/>
                <w:sz w:val="24"/>
                <w:lang w:eastAsia="uk-UA"/>
              </w:rPr>
              <w:t>34 574,03</w:t>
            </w:r>
          </w:p>
        </w:tc>
      </w:tr>
      <w:tr>
        <w:trPr>
          <w:trHeight w:val="24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 w:val="24"/>
                <w:szCs w:val="28"/>
                <w:lang w:val="ru-RU" w:eastAsia="uk-UA"/>
              </w:rPr>
            </w:pPr>
            <w:r>
              <w:rPr>
                <w:bCs w:val="false"/>
                <w:sz w:val="24"/>
                <w:szCs w:val="28"/>
                <w:lang w:val="ru-RU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Теплолічильник Х12 ДУ 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lang w:val="ru-RU" w:eastAsia="uk-UA"/>
              </w:rPr>
            </w:pPr>
            <w:r>
              <w:rPr>
                <w:bCs w:val="false"/>
                <w:sz w:val="24"/>
                <w:lang w:val="ru-RU" w:eastAsia="uk-UA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4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 584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1  27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 xml:space="preserve"> </w:t>
            </w:r>
            <w:r>
              <w:rPr>
                <w:bCs w:val="false"/>
                <w:sz w:val="24"/>
                <w:lang w:val="en-US" w:eastAsia="uk-UA"/>
              </w:rPr>
              <w:t xml:space="preserve">  </w:t>
            </w:r>
            <w:r>
              <w:rPr>
                <w:bCs w:val="false"/>
                <w:sz w:val="24"/>
                <w:lang w:eastAsia="uk-UA"/>
              </w:rPr>
              <w:t>34 574,03</w:t>
            </w:r>
          </w:p>
        </w:tc>
      </w:tr>
      <w:tr>
        <w:trPr>
          <w:trHeight w:val="24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 w:val="24"/>
                <w:szCs w:val="28"/>
                <w:lang w:val="ru-RU" w:eastAsia="uk-UA"/>
              </w:rPr>
            </w:pPr>
            <w:r>
              <w:rPr>
                <w:bCs w:val="false"/>
                <w:sz w:val="24"/>
                <w:szCs w:val="28"/>
                <w:lang w:val="ru-RU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Теплолічильник Х12 ДУ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lang w:val="ru-RU" w:eastAsia="uk-UA"/>
              </w:rPr>
            </w:pPr>
            <w:r>
              <w:rPr>
                <w:bCs w:val="false"/>
                <w:sz w:val="24"/>
                <w:lang w:val="ru-RU" w:eastAsia="uk-UA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4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5 84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1 27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val="en-US" w:eastAsia="uk-UA"/>
              </w:rPr>
              <w:t xml:space="preserve">  </w:t>
            </w:r>
            <w:r>
              <w:rPr>
                <w:bCs w:val="false"/>
                <w:sz w:val="24"/>
                <w:lang w:eastAsia="uk-UA"/>
              </w:rPr>
              <w:t xml:space="preserve"> </w:t>
            </w:r>
            <w:r>
              <w:rPr>
                <w:bCs w:val="false"/>
                <w:sz w:val="24"/>
                <w:lang w:eastAsia="uk-UA"/>
              </w:rPr>
              <w:t>34 574,03</w:t>
            </w:r>
          </w:p>
        </w:tc>
      </w:tr>
      <w:tr>
        <w:trPr>
          <w:trHeight w:val="24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 w:val="24"/>
                <w:szCs w:val="28"/>
                <w:lang w:val="ru-RU" w:eastAsia="uk-UA"/>
              </w:rPr>
            </w:pPr>
            <w:r>
              <w:rPr>
                <w:bCs w:val="false"/>
                <w:sz w:val="24"/>
                <w:szCs w:val="28"/>
                <w:lang w:val="ru-RU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Теплолічильник Х12 ДУ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4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5 84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1 27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 xml:space="preserve"> </w:t>
            </w:r>
            <w:r>
              <w:rPr>
                <w:bCs w:val="false"/>
                <w:sz w:val="24"/>
                <w:lang w:val="en-US" w:eastAsia="uk-UA"/>
              </w:rPr>
              <w:t xml:space="preserve">  </w:t>
            </w:r>
            <w:r>
              <w:rPr>
                <w:bCs w:val="false"/>
                <w:sz w:val="24"/>
                <w:lang w:eastAsia="uk-UA"/>
              </w:rPr>
              <w:t>34 574,03</w:t>
            </w:r>
          </w:p>
        </w:tc>
      </w:tr>
      <w:tr>
        <w:trPr>
          <w:trHeight w:val="24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 w:val="24"/>
                <w:szCs w:val="28"/>
                <w:lang w:val="ru-RU" w:eastAsia="uk-UA"/>
              </w:rPr>
            </w:pPr>
            <w:r>
              <w:rPr>
                <w:bCs w:val="false"/>
                <w:sz w:val="24"/>
                <w:szCs w:val="28"/>
                <w:lang w:val="ru-RU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 xml:space="preserve">Електродвигун </w:t>
            </w:r>
          </w:p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15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1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1 78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 xml:space="preserve">  </w:t>
            </w:r>
            <w:r>
              <w:rPr>
                <w:bCs w:val="false"/>
                <w:sz w:val="24"/>
                <w:lang w:val="en-US" w:eastAsia="uk-UA"/>
              </w:rPr>
              <w:t xml:space="preserve">  </w:t>
            </w:r>
            <w:r>
              <w:rPr>
                <w:bCs w:val="false"/>
                <w:sz w:val="24"/>
                <w:lang w:eastAsia="uk-UA"/>
              </w:rPr>
              <w:t xml:space="preserve"> </w:t>
            </w:r>
            <w:r>
              <w:rPr>
                <w:bCs w:val="false"/>
                <w:sz w:val="24"/>
                <w:lang w:eastAsia="uk-UA"/>
              </w:rPr>
              <w:t>9 837,34</w:t>
            </w:r>
          </w:p>
        </w:tc>
      </w:tr>
      <w:tr>
        <w:trPr>
          <w:trHeight w:val="24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 w:val="24"/>
                <w:szCs w:val="28"/>
                <w:lang w:val="ru-RU" w:eastAsia="uk-UA"/>
              </w:rPr>
            </w:pPr>
            <w:r>
              <w:rPr>
                <w:bCs w:val="false"/>
                <w:sz w:val="24"/>
                <w:szCs w:val="28"/>
                <w:lang w:val="ru-RU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622"/>
              <w:jc w:val="center"/>
              <w:rPr/>
            </w:pPr>
            <w:r>
              <w:rPr>
                <w:bCs w:val="false"/>
                <w:sz w:val="24"/>
                <w:lang w:eastAsia="uk-UA"/>
              </w:rPr>
              <w:t xml:space="preserve">      </w:t>
            </w:r>
            <w:r>
              <w:rPr>
                <w:bCs w:val="false"/>
                <w:sz w:val="24"/>
                <w:lang w:eastAsia="uk-UA"/>
              </w:rPr>
              <w:t xml:space="preserve">Водяний підігрівач кожухотрубний 16 ОСТ 34-588-68  </w:t>
            </w:r>
            <w:r>
              <w:rPr>
                <w:bCs w:val="false"/>
                <w:sz w:val="24"/>
                <w:lang w:val="ru-RU" w:eastAsia="uk-UA"/>
              </w:rPr>
              <w:t>8</w:t>
            </w:r>
            <w:r>
              <w:rPr>
                <w:bCs w:val="false"/>
                <w:sz w:val="24"/>
                <w:lang w:eastAsia="uk-UA"/>
              </w:rPr>
              <w:t xml:space="preserve"> секці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76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 w:val="false"/>
                <w:sz w:val="24"/>
                <w:lang w:eastAsia="uk-UA"/>
              </w:rPr>
              <w:t>23</w:t>
            </w:r>
            <w:r>
              <w:rPr>
                <w:bCs w:val="false"/>
                <w:sz w:val="24"/>
                <w:lang w:val="en-US" w:eastAsia="uk-UA"/>
              </w:rPr>
              <w:t xml:space="preserve"> </w:t>
            </w:r>
            <w:r>
              <w:rPr>
                <w:bCs w:val="false"/>
                <w:sz w:val="24"/>
                <w:lang w:eastAsia="uk-UA"/>
              </w:rPr>
              <w:t>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 w:val="false"/>
                <w:sz w:val="24"/>
                <w:lang w:eastAsia="uk-UA"/>
              </w:rPr>
              <w:t>23 1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bCs w:val="false"/>
                <w:sz w:val="24"/>
                <w:lang w:eastAsia="uk-UA"/>
              </w:rPr>
              <w:t xml:space="preserve">          </w:t>
            </w:r>
            <w:r>
              <w:rPr>
                <w:bCs w:val="false"/>
                <w:sz w:val="24"/>
                <w:lang w:val="en-US" w:eastAsia="uk-UA"/>
              </w:rPr>
              <w:t xml:space="preserve">  </w:t>
            </w:r>
            <w:r>
              <w:rPr>
                <w:bCs w:val="false"/>
                <w:sz w:val="24"/>
                <w:lang w:eastAsia="uk-UA"/>
              </w:rPr>
              <w:t>0,00</w:t>
            </w:r>
          </w:p>
        </w:tc>
      </w:tr>
    </w:tbl>
    <w:p>
      <w:pPr>
        <w:pStyle w:val="Normal"/>
        <w:jc w:val="right"/>
        <w:rPr>
          <w:rFonts w:eastAsia="SimSun;宋体"/>
          <w:bCs w:val="false"/>
          <w:color w:val="000000"/>
          <w:sz w:val="24"/>
          <w:lang w:eastAsia="uk-UA"/>
        </w:rPr>
      </w:pPr>
      <w:r>
        <w:rPr>
          <w:rFonts w:eastAsia="SimSun;宋体"/>
          <w:bCs w:val="false"/>
          <w:color w:val="000000"/>
          <w:sz w:val="24"/>
          <w:lang w:eastAsia="uk-UA"/>
        </w:rPr>
      </w:r>
    </w:p>
    <w:p>
      <w:pPr>
        <w:pStyle w:val="Normal"/>
        <w:jc w:val="right"/>
        <w:rPr>
          <w:rFonts w:eastAsia="SimSun;宋体"/>
          <w:bCs w:val="false"/>
          <w:color w:val="000000"/>
          <w:sz w:val="24"/>
          <w:lang w:eastAsia="uk-UA"/>
        </w:rPr>
      </w:pPr>
      <w:r>
        <w:rPr>
          <w:rFonts w:eastAsia="SimSun;宋体"/>
          <w:bCs w:val="false"/>
          <w:color w:val="000000"/>
          <w:sz w:val="24"/>
          <w:lang w:eastAsia="uk-UA"/>
        </w:rPr>
      </w:r>
    </w:p>
    <w:p>
      <w:pPr>
        <w:pStyle w:val="Normal"/>
        <w:jc w:val="right"/>
        <w:rPr>
          <w:rFonts w:eastAsia="SimSun;宋体"/>
          <w:bCs w:val="false"/>
          <w:color w:val="000000"/>
          <w:sz w:val="24"/>
          <w:lang w:eastAsia="uk-UA"/>
        </w:rPr>
      </w:pPr>
      <w:r>
        <w:rPr>
          <w:rFonts w:eastAsia="SimSun;宋体"/>
          <w:bCs w:val="false"/>
          <w:color w:val="000000"/>
          <w:sz w:val="24"/>
          <w:lang w:eastAsia="uk-UA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Секретар міської ради                                                                   Юрій  БЕЗПЯТ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5:00Z</dcterms:created>
  <dc:creator>Olgamayno</dc:creator>
  <dc:description/>
  <cp:keywords/>
  <dc:language>en-US</dc:language>
  <cp:lastModifiedBy>User</cp:lastModifiedBy>
  <dcterms:modified xsi:type="dcterms:W3CDTF">2025-10-13T06:04:00Z</dcterms:modified>
  <cp:revision>62</cp:revision>
  <dc:subject/>
  <dc:title/>
</cp:coreProperties>
</file>