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4895480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Про  поновлення  договору  оренди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землі   фізичній   особі-підприємцю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Бардовській І.В. для будівництва та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обслуговування  оздоровчо-побут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вого комплексу  (03.07)  на вул. Ко-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рольова, 10-А у м. Луцьку</w:t>
      </w:r>
    </w:p>
    <w:p>
      <w:pPr>
        <w:pStyle w:val="Normal"/>
        <w:widowControl w:val="false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Розглянувши заяву фізичної особи-підприємця Бардовської Ірини Вікторівни щодо поновлення договору оренди землі, зареєстрованого у Державному реєстрі земель від 01.12.2009 за № 040907700603, поновленого додатковою угодою про поновлення договору оренди землі від 17.03.2015 (право оренди на земельну ділянку зареєстровано у Державному реєстрі речових прав на нерухоме майно від 31.03.2015, номер запису про інше речове право: 9248196), витяг з Державного земельного кадастру про земельну ділянку від 03.10.2025 № НВ-7401014982025, документи, що посвідчують право власності фізичної особи-підприємця Бардовської Ірини Вікторівни на об'єкт нерухомого майна на вул. Корольова, 10-А у м. Луцьку: договір купівлі-продажу від 13.03.2008 за № 242, відповідно до якого право власності на приміщення міні-бару зареєстровано 04.04.2008, реєстраційний номер: 22231188, технічний паспорт на об’єкт нерухомого майна від 31.03.2008, декларація про початок виконання будівельних робіт (реконструкція кафе-бару під оздоровчо-побутовий комплекс на вул. Корольова, 10а у м. Луцьку), зареєстрована інспекцією державного архітектурно-будівельного контролю у Волинській області від 25.06.2014 № ВЛ 083141760552,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7, 29 договору оренди землі, 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фізичній особі-підприємцю Бардовській Ірині Вікторів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термін оренди земельної ділянки, розташованої н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вул. Корольова, 10-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у м. Луцьку, строком на 5 років з дати закінчення договору оренди землі (до 01.12.2029), площею 0,0599 га з кадастровим номером 0710100000: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41:021:0010, для будівництва та обслуговування  оздоровчо-побутового комплекс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2. Поновити фізичній особі-підприємцю Бардовській Ірині Вікторівні договір оренди землі, зареєстрований у Державному реєстрі земель від 01.12.2009 за № 040907700603, поновлений додатковою угодою про поновлення договору оренди землі від 17.03.2015 (право оренди на земельну ділянку зареєстровано у Державному реєстрі речових прав на нерухоме майно від 31.03.2015, номер запису про інше речове право: 9248196)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фізичну особу-підприємця Бардовську Ірину Вікторівн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 рішення, пункти 1-3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будуть відклика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41:021:0010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90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5-10-09T15:23:00Z</cp:lastPrinted>
  <dcterms:modified xsi:type="dcterms:W3CDTF">2025-10-10T06:14:24Z</dcterms:modified>
  <cp:revision>583</cp:revision>
  <dc:subject/>
  <dc:title> </dc:title>
</cp:coreProperties>
</file>