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59.05pt" filled="f" o:ole="">
            <v:imagedata r:id="rId3" o:title=""/>
          </v:shape>
          <o:OLEObject Type="Embed" ProgID="" ShapeID="ole_rId2" DrawAspect="Content" ObjectID="_204285193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0" w:hanging="0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ind w:left="0" w:right="0" w:hanging="0"/>
        <w:jc w:val="center"/>
        <w:rPr>
          <w:rFonts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40"/>
          <w:szCs w:val="40"/>
        </w:rPr>
      </w:pPr>
      <w:r>
        <w:rPr>
          <w:rFonts w:cs="Times New Roman"/>
          <w:b/>
          <w:bCs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                                        Луцьк                                         №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прийнятт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комунальної власності кварти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87</w:t>
      </w:r>
      <w:r>
        <w:rPr>
          <w:sz w:val="28"/>
          <w:szCs w:val="28"/>
        </w:rPr>
        <w:t xml:space="preserve"> на вул. Дмитра Іващенка,  1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істі Луць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. ст. 26, 60 Закону України «Про місцеве самоврядування в Україні», враховуючи звернення Головного управління Національної поліції у Волинській області від 01.09.2025 № 130280-2025, з метою забезпечення житлом осіб, які потребують поліпшення житлових умов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ати згоду на безоплатне прийняття до комунальної власності Луцької міської територіальної громади двокімнатної квартири № 187 загальною площею 75,6 кв.м у житловому будинку на вул. Дмитра Іващенка, 1А у місті Луц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ймання-передачу квартири здійснити у встановленому законодавством України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секретаря міської ради Юрія Безпятка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т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Гаврилюк 773 150 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b/>
      <w:bCs/>
      <w:sz w:val="24"/>
      <w:szCs w:val="24"/>
      <w:lang w:val="uk-UA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36:00Z</dcterms:created>
  <dc:creator>kozuta</dc:creator>
  <dc:description/>
  <dc:language>en-US</dc:language>
  <cp:lastModifiedBy>kozuta h</cp:lastModifiedBy>
  <dcterms:modified xsi:type="dcterms:W3CDTF">2025-10-14T07:51:52Z</dcterms:modified>
  <cp:revision>15</cp:revision>
  <dc:subject/>
  <dc:title> </dc:title>
</cp:coreProperties>
</file>