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9987748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Про надання ПрАТ «СКФ УКРАЇНА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на умовах оренди   земельної  ділянк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  <w:t>для   будівництва   та  обслуговуванн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  <w:t>зони технічної інфраструктури (11.02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на вул. Виробничій, 34 у м. Луцьку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Розглянувши заяву ПРИВАТНОГО АКЦІОНЕРНОГО ТОВАРИСТВА «СКФ УКРАЇНА» щодо надання на умовах оренди земельної ділянки на вул. Виробничій, 34 у м. Луць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  <w:t>для будівництва та обслуговування зони технічної інфраструктур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 матеріали технічної документації із землеустрою щодо встановлення (відновлення) меж земельної ділянки в натурі (на місцевості) ПРИВАТНОМУ АКЦІОНЕРНОМУ ТОВАРИСТВУ «СКФ УКРАЇНА», витяг з Державного земельного кадастру про земельну ділянку від 15.09.2025</w:t>
        <w:br/>
        <w:t xml:space="preserve">№ НВ-7301079022025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  <w:t>враховуючи довідку ПРИВАТНОГО АКЦІОНЕРНОГО ТОВАРИСТВА «СКФ УКРАЇНА» про балансову належність технологічної естакади від 26.12.2024 № 9513/325 та залізничної під’їзної колії від 26.02.2025 № 9513/25, технічний паспорт під'їзної залізничної колії від 2018 року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 керуючись статтями 12, 79-1, 93, 96, 98-102, 116, 120, 122, 123-126, частиною другою статті 134, статтею 186 Земельного кодексу України, статтями 29, 55 Закону України «Про землеустрій», статтями 4-7, 16, 19 Закону України «Про оренду землі», статтями 21, 22, 24 Закону України «Про Державний земельний кадастр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lang w:val="uk-UA" w:eastAsia="ru-RU" w:bidi="ar-SA"/>
        </w:rPr>
        <w:t xml:space="preserve">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рішенням Луцької міської ради від 30.03.2022 № 30/74 «Про продовження строків виконання рішень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lang w:val="uk-UA" w:eastAsia="ru-RU" w:bidi="ar-SA"/>
        </w:rPr>
        <w:t>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1. Затвердити технічну документацію із землеустрою щодо встановлення (відновлення) меж земельної ділянки в натурі (на місцевості) на</w:t>
        <w:br/>
        <w:t xml:space="preserve">вул. Виробничій, 34 у м. Луцьку, площею 0,0614 га з кадастровим номером 0710100000:32:110:0007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  <w:t>для будівництва та обслуговування зони технічної інфраструктур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 xml:space="preserve">2. Надати ПРИВАТНОМУ АКЦІОНЕРНОМУ ТОВАРИСТВУ «СКФ УКРАЇНА» земельну ділянку на вул. Виробничій, 34 у м. Луцьку, на умовах оренди строком на 10 років з дати укладення договору оренди землі, площею 0,0614 га з кадастровим номером 0710100000:32:110:0007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shd w:fill="FFFFFF" w:val="clear"/>
          <w:lang w:val="uk-UA" w:eastAsia="ru-RU" w:bidi="ar-SA"/>
        </w:rPr>
        <w:t>для будівництва та обслуговування зони технічної інфраструктур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3. Укласти з ПРИВАТНИМ АКЦІОНЕРНИМ ТОВАРИСТВОМ «СКФ УКРАЇНА» договір оренди землі на земельну ділянку з кадастровим номером 0710100000:32:110:0007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4. Зобов’язати ПРИВАТНЕ АКЦІОНЕРНЕ ТОВАРИСТВО «СКФ УКРАЇНА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4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5. У разі, якщо одна із сторін не підписала договір оренди землі впродовж шести календарних місяців з моменту прийняття рішення, пункти 2-4 рішення будуть відкликані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6. Встановити на земельній ділянці з кадастровим номером 0710100000:32:110:0007 земельний сервітут для забезпечення права проїзду на транспортному засобі по наявному шляху (07.02) площею 0,0068 г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lang w:val="uk-UA" w:eastAsia="ru-RU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lang w:val="uk-UA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7"/>
          <w:szCs w:val="27"/>
          <w:highlight w:val="white"/>
          <w:u w:val="none"/>
          <w:lang w:val="uk-UA" w:eastAsia="ru-RU" w:bidi="ar-S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701" w:right="567" w:gutter="0" w:header="0" w:top="589" w:footer="0" w:bottom="178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8:00Z</dcterms:created>
  <dc:creator>*</dc:creator>
  <dc:description/>
  <dc:language>en-US</dc:language>
  <cp:lastModifiedBy/>
  <cp:lastPrinted>2024-10-10T12:16:00Z</cp:lastPrinted>
  <dcterms:modified xsi:type="dcterms:W3CDTF">2025-10-07T08:10:39Z</dcterms:modified>
  <cp:revision>118</cp:revision>
  <dc:subject/>
  <dc:title> </dc:title>
</cp:coreProperties>
</file>