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 Комунального підприємства «Луцька міська</w:t>
      </w:r>
      <w:r>
        <w:rPr>
          <w:bCs w:val="false"/>
          <w:szCs w:val="28"/>
        </w:rPr>
        <w:t xml:space="preserve"> к</w:t>
      </w:r>
      <w:r>
        <w:rPr>
          <w:szCs w:val="28"/>
        </w:rPr>
        <w:t>лінічна стоматологічна поліклініка», що передаються на баланс Ківерцівського фахового медичного коледжу Волинської обласної рад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15"/>
        <w:gridCol w:w="1189"/>
        <w:gridCol w:w="1834"/>
        <w:gridCol w:w="973"/>
        <w:gridCol w:w="1418"/>
        <w:gridCol w:w="13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устаткув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випус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іль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нна вартість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носу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л зуботех. Т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Cs w:val="28"/>
              </w:rPr>
              <w:t>10636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іл зуботех. Т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Cs w:val="28"/>
              </w:rPr>
              <w:t>10636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іл зуботех. Т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636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іл зуботех. Т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636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іл зуботех. Т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636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іл зуботех. Т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Cs w:val="28"/>
              </w:rPr>
              <w:t>10636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 2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«Самс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Cs w:val="28"/>
              </w:rPr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Cs w:val="28"/>
              </w:rPr>
              <w:t>10407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Cs w:val="28"/>
              </w:rPr>
              <w:t>23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cp:lastPrinted>2025-10-07T09:27:00Z</cp:lastPrinted>
  <dcterms:modified xsi:type="dcterms:W3CDTF">2025-10-13T08:31:00Z</dcterms:modified>
  <cp:revision>75</cp:revision>
  <dc:subject/>
  <dc:title/>
</cp:coreProperties>
</file>