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36744293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Про поновлення  договору  оренди  землі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ТзОВ «ФОРМУЛА» ЛТД для обслугову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вання   торгових   павільйонів  </w:t>
      </w:r>
      <w:r>
        <w:rPr>
          <w:spacing w:val="-4"/>
          <w:sz w:val="26"/>
          <w:szCs w:val="26"/>
          <w:lang w:val="uk-UA"/>
        </w:rPr>
        <w:t>(03.07)  на</w:t>
      </w:r>
    </w:p>
    <w:p>
      <w:pPr>
        <w:pStyle w:val="Normal"/>
        <w:widowControl w:val="false"/>
        <w:rPr/>
      </w:pPr>
      <w:r>
        <w:rPr>
          <w:spacing w:val="-4"/>
          <w:sz w:val="26"/>
          <w:szCs w:val="26"/>
          <w:lang w:val="uk-UA"/>
        </w:rPr>
        <w:t xml:space="preserve">вул. Кравчука, 44 </w:t>
      </w:r>
      <w:r>
        <w:rPr>
          <w:sz w:val="26"/>
          <w:szCs w:val="26"/>
          <w:lang w:val="uk-UA"/>
        </w:rPr>
        <w:t>у м. Луцьку (площею 0,0214 га)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зглянувши заяву ТОВАРИСТВА З ОБМЕЖЕНОЮ ВІДПОВІДАЛЬНІСТЮ «ФОРМУЛА» ЛТД щодо поновлення договору оренди землі, зареєстровано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о в книзі записів державної реєстрації договорів оренди 01.06.2005 за № 040507700001, із змінами, внесеними додатковою угодою до договору оренди землі, зареєстрованою у Державному реєстрі земель від 11.03.2009 за № 040907700148, поновленого додатковою угодою № 3 про поновлення договору оренди землі від 05.10.2015 (право оренди на земельну ділянку зареєстровано в Державному реєстрі речових прав на нерухоме майно 28.10.2015, номер запису про інше речове право: 11880475), витяг з Державного земельного кадастру про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у ділянку від 04.09.2025 № НВ-0001775632025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враховуючи довідку ТОВАРИСТВА З ОБМЕЖЕНОЮ ВІДПОВІДАЛЬНІСТЮ «ФОРМУЛА» ЛТД про балансову належність торгівельних павільйонів від 09.10.2025 № 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Закону України «Про внесення змін до деяких законодавчих актів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>статтями 26, 33 Закону України «Про місцеве самоврядування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в Україні», пунктами 66-67, 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ОВАРИСТВУ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вул. Кравчука, 4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у м. Луцьку ст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ком на 5 років з дати закінчення договору оренди землі (до 01.06.2030), площею 0,0214 га з кадастровим номером 0710100000:22:066:0046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для обслуговування торгових павільйон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ТОВАРИСТВУ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реєстрований в книзі записів державної реєстрації договорів оренди 01.06.2005 за № 040507700001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із змінами, внесеними додатковою угодою до договору оренди землі, зареєстрованою у Державному реєстрі земель від 11.03.2009 за № 040907700148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оновлений додатковою угодою № 3 про поновлення договору оренди землі від 05.10.2015 (право оренди на земельну ділянку зареєстровано в Де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жавному реєстрі речових прав на нерухоме майно 28.10.2015, номер запису про інше речове право: 11880475)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6"/>
          <w:szCs w:val="26"/>
          <w:lang w:val="uk-UA" w:eastAsia="zh-CN" w:bidi="ar-SA"/>
        </w:rPr>
        <w:t>шляхом укладення додаткової угоди № 3-1 про поновлення договору оренди землі, на вказаних в рішенні умовах, а також оформи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ТОВАРИСТВО З ОБМЕЖЕНОЮ ВІДПОВІДАЛЬНІСТЮ «ФОРМУЛА» ЛТД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2. Укласти з міською радою додаткову угоду № 3-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4. У разі, якщо одна із сторін не підписала додаткову угоду № 3-1 про поновлення договору оренди землі впродовж шести календарних місяців з моменту прийняття рішенн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пункти 1-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ru-RU" w:bidi="ar-SA"/>
        </w:rPr>
        <w:t>будуть відклика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6:0046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1"/>
          <w:szCs w:val="21"/>
          <w:lang w:val="uk-UA"/>
        </w:rPr>
      </w:pPr>
      <w:r>
        <w:rPr>
          <w:spacing w:val="-4"/>
          <w:sz w:val="21"/>
          <w:szCs w:val="21"/>
          <w:lang w:val="uk-UA"/>
        </w:rPr>
      </w:r>
    </w:p>
    <w:p>
      <w:pPr>
        <w:pStyle w:val="Normal"/>
        <w:rPr>
          <w:spacing w:val="-4"/>
          <w:sz w:val="21"/>
          <w:szCs w:val="21"/>
          <w:lang w:val="uk-UA"/>
        </w:rPr>
      </w:pPr>
      <w:r>
        <w:rPr>
          <w:spacing w:val="-4"/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10-15T15:05:00Z</cp:lastPrinted>
  <dcterms:modified xsi:type="dcterms:W3CDTF">2025-10-10T09:45:50Z</dcterms:modified>
  <cp:revision>272</cp:revision>
  <dc:subject/>
  <dc:title> </dc:title>
</cp:coreProperties>
</file>