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52679102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Про поновлення  договору  оренди  землі 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ТзОВ «ФОРМУЛА» ЛТД для обслугову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вання   торгових   павільйонів  </w:t>
      </w:r>
      <w:r>
        <w:rPr>
          <w:spacing w:val="-4"/>
          <w:sz w:val="26"/>
          <w:szCs w:val="26"/>
          <w:lang w:val="uk-UA"/>
        </w:rPr>
        <w:t>(03.07)  на</w:t>
      </w:r>
    </w:p>
    <w:p>
      <w:pPr>
        <w:pStyle w:val="Normal"/>
        <w:widowControl w:val="false"/>
        <w:rPr/>
      </w:pPr>
      <w:r>
        <w:rPr>
          <w:spacing w:val="-4"/>
          <w:sz w:val="26"/>
          <w:szCs w:val="26"/>
          <w:lang w:val="uk-UA"/>
        </w:rPr>
        <w:t xml:space="preserve">вул. Кравчука, 44 </w:t>
      </w:r>
      <w:r>
        <w:rPr>
          <w:sz w:val="26"/>
          <w:szCs w:val="26"/>
          <w:lang w:val="uk-UA"/>
        </w:rPr>
        <w:t>у м. Луцьку (площею 0,0259 га)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Розглянувши заяву ТОВАРИСТВА З ОБМЕЖЕНОЮ ВІДПОВІДАЛЬНІСТЮ «ФОРМУЛА» ЛТД щодо поновлення договору оренди землі, зареєстрованого в книзі записів держ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авної реєстрації договорів оренди 01.06.2005 за № 040507700001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із змінами, внесеними додатковою угодою до договору оренди землі, зареєстрованою у Державному реєстрі земель від 11.03.2009 за № 040907700147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поновленого додатковою угодою № 2 про поновлення договору оренди землі від 05.10.2015 (право оренди на земельну ділянку зареєстровано в Державному реєстрі речових прав на нерухоме майно 26.10.2015, номер запису про інше речове право: 11801787), витяг з Державного земельного кадастру про земельну ділянку від 04.09.2025 № НВ-0001775942025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враховуючи довідку ТОВАРИСТВА З ОБМЕЖЕНОЮ ВІДПОВІДАЛЬНІСТЮ «ФОРМУЛА» ЛТД про балансову належність торгівельних павільйонів від 09.10.2025 № 10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</w:t>
      </w:r>
      <w:r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  <w:t xml:space="preserve">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  <w:t xml:space="preserve">пунктами 7, 29 договору оренди землі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ОВАРИСТВУ З ОБМЕЖЕНОЮ ВІДПОВІДАЛЬНІСТЮ «ФО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МУЛА» ЛТД термін оренди земельної ділянки на вул. Кравчука, 44 у м. Луцьку строком на 5 років з дати закінчення договору оренди землі (до 01.06.2030), площею 0,0259 га з кадастровим номером 0710100000:22:066:0044, для обслуговування торгових павільйонів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ОВАРИСТВУ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реєстрований в книзі записів державної реєстрації договорів оренди 01.06.2005 за № 040507700001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із змінами, внесеними додатковою угодою до договору оренди землі, зареєстрованою у Державному реєстрі земель від 11.03.2009 за № 040907700147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поновлений додатковою угодою № 2 про поновлення договору оренди землі від 05.10.2015 (право оренди на земельну ділянку зареєстровано в Державному реєстрі речових прав на нерухоме майно 26.10.2015, номер запису про інше речове право: 11801787)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шляхом укладення додаткової угоди № 2-1 про поновлення договору оренди землі, на вказаних в рішенні умовах, а також оформи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ОВАРИСТВО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2. Укласти з міською радою додаткову угоду № 2-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4. У разі, якщо одна із сторін не підписала додаткову угоду № 2-1 про поновлення договору оренди землі впродовж шести календарних місяців з моменту прийняття рішенн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пункти 1-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ru-RU" w:bidi="ar-SA"/>
        </w:rPr>
        <w:t>будуть відклика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6:0044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1"/>
          <w:szCs w:val="21"/>
          <w:lang w:val="uk-UA"/>
        </w:rPr>
      </w:pPr>
      <w:r>
        <w:rPr>
          <w:spacing w:val="-4"/>
          <w:sz w:val="21"/>
          <w:szCs w:val="21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1"/>
          <w:szCs w:val="21"/>
          <w:lang w:val="uk-UA"/>
        </w:rPr>
      </w:pPr>
      <w:r>
        <w:rPr>
          <w:spacing w:val="-4"/>
          <w:sz w:val="21"/>
          <w:szCs w:val="21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10-15T15:05:00Z</cp:lastPrinted>
  <dcterms:modified xsi:type="dcterms:W3CDTF">2025-10-10T09:51:31Z</dcterms:modified>
  <cp:revision>270</cp:revision>
  <dc:subject/>
  <dc:title> </dc:title>
</cp:coreProperties>
</file>