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2108844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ро відмову  громадянину  Павленку С.В.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у поновленні договору  оренди  землі  для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будівництва та обслуговування магазину-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салону   промислових   товарів  (03.07)  на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вул. Кривий Вал, 31 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У зв'язку із закінченням строку дії договору оренди землі, укладеного між Луцькою міською радою та громадянином Павленком Сергієм Віталійовичем, зареєстрованого у Державному реєстрі земель від 08.04.2010 за № 041007700160, поновленого додатковою угодою про поновлення договору оренди землі від 19.10.2015 (право оренди на земельну ділянку зареєстровано у Державному реєстрі речових прав на нерухоме майно від 02.11.2015, номер запису про інше речове право: 11913202), на земельну ділянку площею 0,0177 га з кадастровим номером 0710100000:11:126:0046, розташовану на вул. Кривий Вал, 3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у м. Луцьку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враховуючи відсутність листа-повідомлення від громадянина Павленка Сергія Віталійовича щодо наміру поновити договір оренди землі з проєктом додаткової угоди про поновлення договору оренди землі, що передбачено абзацом четвертим розділу IX «Перехідні положення» Закону України «Про оренду землі», статтею 33 Закону України «Про оренду землі», в редакції закону, яка діяла до 16.07.2020 т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em w:val="none"/>
          <w:lang w:val="uk-UA" w:eastAsia="zh-CN" w:bidi="ar-SA"/>
        </w:rPr>
        <w:t xml:space="preserve">у зв’язку із переходом від громадянина Павленка Сергія Віталійовича до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em w:val="none"/>
          <w:lang w:val="uk-UA" w:eastAsia="zh-CN" w:bidi="ar-SA"/>
        </w:rPr>
        <w:t>ТОВАРИСТВА З ОБМЕЖЕНОЮ ВІДПОВІДАЛЬНІСТЮ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> «КАВАЛЬКАДА ПЛЮС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em w:val="none"/>
          <w:lang w:val="uk-UA" w:eastAsia="zh-CN" w:bidi="ar-SA"/>
        </w:rPr>
        <w:t xml:space="preserve"> права власності на об’єкт нерухомого майна, частково розміщеного на вказаній земельній ділянці, та  земельній ділянці площею 0,0482 га з кадастровим номером 0710100000:11:126:0015, що перебуває у приватній власності громадянина Павленка Сергія Віталійовича, на вул. Кривий Вал, 31 у м. Луцьку (акт прийому-передачі майна у статутний капітал товариства з обмеженою відповідальністю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> «КАВАЛЬКАДА ПЛЮС»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em w:val="none"/>
          <w:lang w:val="uk-UA" w:eastAsia="zh-CN" w:bidi="ar-SA"/>
        </w:rPr>
        <w:t xml:space="preserve"> від 05.09.2016, відповідно до якого право власності на магазин-салон промислових товарів (літер А-4) зареєстровано в Державному реєстрі речових прав на нерухоме майно від 08.09.2016, номер відомостей про речове право: 16371949)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 лист-повідомлення Луцької міської ради про непоновлення договору оренди землі від 05.10.2025 № 1.1-35/5610/2025, керуючись статтями 12, 120, 126-1, 141 Земельного кодексу України, статтями 20, 24, 27-30 Господарського процесуального кодексу України, статтею 257 Цивільного кодексу України, статтями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34, абзацом четвертим розділу IX «Перехідні положення» Закону України «Про оренду землі», статтями 4, 6 Закону України «Пр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1. Відмовити громадянину Павленку Сергієві Віталійовичу у поновленні договору оренди землі на земельну ділянку площею 0,0177 га з кадастровим номером 0710100000:11:126:0046, для будівництва та обслуговування магазину-салону  промислових товарів (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03.07 – для будівництва та обслуговування будівель торгівлі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, розташовану на вул. Кривий Вал, 31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2. Договір оренди землі, укладений між Луцькою міською радою та громадянином Павленком Сергієм Віталійовичем, зареєстрований у Державному реєстрі земель від 08.04.2010 за № 041007700160, поновлений додатковою угодою про поновлення договору оренди землі від 19.10.2015 (право оренди на земельну ділянку зареєстровано у Державному реєстрі речових прав на нерухоме майно від 02.11.2015, номер запису про інше речове право: 11913202), вважати припиненим з 02.11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 Зобов’язати громадянина Павленка Сергія Віталійовича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 У разі не виконання громадянином Павленком Сергієм Віталійовичем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11:126:0046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2. Земельну ділянку з кадастровим номером 0710100000:11:126:0046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4-28T15:22:00Z</cp:lastPrinted>
  <dcterms:modified xsi:type="dcterms:W3CDTF">2025-10-09T07:46:15Z</dcterms:modified>
  <cp:revision>503</cp:revision>
  <dc:subject/>
  <dc:title> </dc:title>
</cp:coreProperties>
</file>