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 xml:space="preserve">Інформація </w:t>
      </w:r>
      <w:r>
        <w:rPr>
          <w:b/>
          <w:sz w:val="28"/>
          <w:szCs w:val="28"/>
        </w:rPr>
        <w:t>п</w:t>
      </w:r>
      <w:r>
        <w:rPr>
          <w:b/>
          <w:sz w:val="28"/>
          <w:szCs w:val="28"/>
          <w:lang w:val="uk-UA"/>
        </w:rPr>
        <w:t>ро стан виконання робіт щодо очищення русла річки Сапалаївка та Теремнівських ставків</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 Сапалаївка – права притока р. Стир, протяжністю 8,3 км в межах земель м.Луцька. Річка протікає в густозаселених районах, як багатоповерхової, так і приватної забудови, межує з територіями багатьох підприємств, установ та організацій та в рекреаційних зонах Теремнівські ставки, парк культури і відпочинку ім.900-річчя м.Луцька, вздовж Луцької дитячої залізниці.   Громадська та житлова забудова щільно межує з водоохоронною зоною річки в окремих місцях обмежуючи її до 3-5 м. Стік малої річки значно зарегульований. Порушення природного гідрологічного режиму (ущільнення забудови, асфальтування територій, аварійний стан дерев, якими в 70-81-ті роки були обсаджені береги річки), в поєднані з комплексом інших негативних факторів, що створені водокористувачами та населенням з прилеглої житлової забудови, постійно негативно впливає на здатність до самоочищення і якість води в річці, що й призвело до критичного екологічного стану річки.</w:t>
      </w:r>
    </w:p>
    <w:p>
      <w:pPr>
        <w:pStyle w:val="Normal"/>
        <w:ind w:firstLine="709"/>
        <w:jc w:val="both"/>
        <w:rPr>
          <w:sz w:val="28"/>
          <w:szCs w:val="28"/>
          <w:lang w:val="uk-UA"/>
        </w:rPr>
      </w:pPr>
      <w:r>
        <w:rPr>
          <w:sz w:val="28"/>
          <w:szCs w:val="28"/>
          <w:lang w:val="uk-UA"/>
        </w:rPr>
        <w:t>Тому, рішенням міської ради від 26.10.2011 №15/12 було прийнято рішення про проведення комплексу робіт з розчищення русла р.Сапалаївка від мулу, що накопичувався протягом 30-40 років, очищення берегів та русла від повалених та аварійних перестійних дерев, що захаращували річку та обмежували будь-які заходи за її доглядом.</w:t>
      </w:r>
    </w:p>
    <w:p>
      <w:pPr>
        <w:pStyle w:val="Normal"/>
        <w:ind w:firstLine="709"/>
        <w:jc w:val="both"/>
        <w:rPr>
          <w:sz w:val="28"/>
          <w:szCs w:val="28"/>
          <w:lang w:val="uk-UA"/>
        </w:rPr>
      </w:pPr>
      <w:r>
        <w:rPr>
          <w:sz w:val="28"/>
          <w:szCs w:val="28"/>
          <w:lang w:val="uk-UA"/>
        </w:rPr>
        <w:t>Велика робота протягом останніх років проведена із розчищення русла річки від сміття та відходів, проведено  знесення аварійних та перестійних дерев, які були насаджені на берегах річки в 60-70 роках, а на сьогодні стали джерелом засмічення та захаращення р.Сапалаївка. Ці роботи поетапно виконувались комунальними підприємствами „Зелене господарство м.Луцька” та ЛСКАП „Луцькспецкомунтранс” та фінансувались за рахунок міського фонду ОНПС. Таким чином було розчищено русло на відрізку від вул.І.Франка до вул.Винниченка. Знесені аварійні верби та тополі вздовж Луцької дитячої залізниці.</w:t>
      </w:r>
    </w:p>
    <w:p>
      <w:pPr>
        <w:pStyle w:val="Normal"/>
        <w:ind w:firstLine="709"/>
        <w:jc w:val="both"/>
        <w:rPr>
          <w:sz w:val="28"/>
          <w:szCs w:val="28"/>
          <w:lang w:val="uk-UA"/>
        </w:rPr>
      </w:pPr>
      <w:r>
        <w:rPr>
          <w:sz w:val="28"/>
          <w:szCs w:val="28"/>
          <w:lang w:val="uk-UA"/>
        </w:rPr>
        <w:t xml:space="preserve"> </w:t>
      </w:r>
      <w:r>
        <w:rPr>
          <w:sz w:val="28"/>
          <w:szCs w:val="28"/>
          <w:lang w:val="uk-UA"/>
        </w:rPr>
        <w:t>Відділом екології постійно організовувались заходи з підтримки належного санітарно-екологічного стану річки та враховуючи критичний стан замулення русла, наслідком якого було постійне підтоплення значних територій, підвалів в житлових будинках на вул.Ярощука, Потапова, Світлій, Щепкіна, затоплення інфраструктури Луцької дитячої залізниці, необхідно було вживати капітальних заходів з реконструкції русла та відновлення її гідрологічного режиму.</w:t>
      </w:r>
    </w:p>
    <w:p>
      <w:pPr>
        <w:pStyle w:val="Normal"/>
        <w:ind w:firstLine="709"/>
        <w:jc w:val="both"/>
        <w:rPr/>
      </w:pPr>
      <w:r>
        <w:rPr>
          <w:sz w:val="28"/>
          <w:szCs w:val="28"/>
          <w:lang w:val="uk-UA"/>
        </w:rPr>
        <w:t xml:space="preserve">В 2012 році на замовлення виконавчого комітету Луцької міської ради приватним акціонерним  товариством „Інститут „Волиньводпроект” розроблено робочий проект „Відновлення гідрологічного режиму, санітарного стану та очищення від дерев русла р. Сапалаївка від вул. </w:t>
      </w:r>
      <w:r>
        <w:rPr>
          <w:sz w:val="28"/>
          <w:szCs w:val="28"/>
        </w:rPr>
        <w:t xml:space="preserve">Ніла Хасевича до вул. Потапова з метою захисту від підтоплення громадської та житлової забудови (капітальний ремонт русла)”. </w:t>
      </w:r>
      <w:r>
        <w:rPr>
          <w:sz w:val="28"/>
          <w:szCs w:val="28"/>
          <w:lang w:val="uk-UA"/>
        </w:rPr>
        <w:t xml:space="preserve">Виготовлення проекту профінансовано за рахунок коштів міського фонду охорони навколишнього природного середовища. Проект було розглянуто на засіданні виконавчого комітету та схвалено в основному. </w:t>
      </w:r>
      <w:r>
        <w:rPr>
          <w:sz w:val="28"/>
          <w:szCs w:val="28"/>
        </w:rPr>
        <w:t>Підрядною організацією ТзОВ ”Стир - Агробуд” в 2012 році виконані основні роботи в рамках проекту</w:t>
      </w:r>
      <w:r>
        <w:rPr>
          <w:sz w:val="28"/>
          <w:szCs w:val="28"/>
          <w:lang w:val="uk-UA"/>
        </w:rPr>
        <w:t xml:space="preserve"> вартістю 900,0 тис. грн</w:t>
      </w:r>
      <w:r>
        <w:rPr>
          <w:sz w:val="28"/>
          <w:szCs w:val="28"/>
        </w:rPr>
        <w:t xml:space="preserve">. </w:t>
      </w:r>
      <w:r>
        <w:rPr>
          <w:sz w:val="28"/>
          <w:szCs w:val="28"/>
          <w:lang w:val="uk-UA"/>
        </w:rPr>
        <w:t xml:space="preserve">Реалізація проекту здійснювалась за рахунок коштів резервного фонду Держбюджету (523,9 тис. грн.) та коштів міського бюджету (290,7 тис. грн.). В рамках даного проекту розчищено та поглиблено русло р.Сапалаївка від вул.Потапова до вул.Ніла Хасевича протяжністю 1,36 км. Вивезено мул та сміття, проведено горизонтальне планування. </w:t>
      </w:r>
    </w:p>
    <w:p>
      <w:pPr>
        <w:pStyle w:val="Normal"/>
        <w:ind w:firstLine="709"/>
        <w:jc w:val="both"/>
        <w:rPr/>
      </w:pPr>
      <w:r>
        <w:rPr>
          <w:sz w:val="28"/>
          <w:szCs w:val="28"/>
          <w:lang w:val="uk-UA"/>
        </w:rPr>
        <w:t>В 2013 році управлінням капітального будівництва міської ради були замовлені роботи на виготовлення проектної документації на об’єкт “Відновлення гідрологічного режиму, санітарного стану та очищення від дерев русла р. Сапалаївка від вул. Теремнівської до вул.Ніла Хасевича з метою захисту від підтоплення громадської та житлової забудови м.Луцька Волинської області. Капітальний ремонт”. Проектно-кошторисна документація була розроблена приватним акціонерним товариством „</w:t>
      </w:r>
      <w:r>
        <w:rPr>
          <w:sz w:val="28"/>
          <w:szCs w:val="28"/>
        </w:rPr>
        <w:t>В</w:t>
      </w:r>
      <w:r>
        <w:rPr>
          <w:sz w:val="28"/>
          <w:szCs w:val="28"/>
          <w:lang w:val="uk-UA"/>
        </w:rPr>
        <w:t>олиньводпроект</w:t>
      </w:r>
      <w:r>
        <w:rPr>
          <w:sz w:val="28"/>
          <w:szCs w:val="28"/>
        </w:rPr>
        <w:t>”</w:t>
      </w:r>
      <w:r>
        <w:rPr>
          <w:sz w:val="28"/>
          <w:szCs w:val="28"/>
          <w:lang w:val="uk-UA"/>
        </w:rPr>
        <w:t>. Вартість проектних робіт 232,6 тис. грн. Кошторисна вартість об’</w:t>
      </w:r>
      <w:r>
        <w:rPr>
          <w:sz w:val="28"/>
          <w:szCs w:val="28"/>
        </w:rPr>
        <w:t>єкта склала 5,5 млн. грн.</w:t>
      </w:r>
    </w:p>
    <w:p>
      <w:pPr>
        <w:pStyle w:val="Normal"/>
        <w:ind w:firstLine="709"/>
        <w:jc w:val="both"/>
        <w:rPr/>
      </w:pPr>
      <w:r>
        <w:rPr>
          <w:sz w:val="28"/>
          <w:szCs w:val="28"/>
          <w:lang w:val="uk-UA"/>
        </w:rPr>
        <w:t>В 2014 році був проведений тендер на виконання будівельних робіт, переможцем якого було визнано ТзОВ „СтирАгробуд</w:t>
      </w:r>
      <w:r>
        <w:rPr>
          <w:sz w:val="28"/>
          <w:szCs w:val="28"/>
        </w:rPr>
        <w:t>”</w:t>
      </w:r>
      <w:r>
        <w:rPr>
          <w:sz w:val="28"/>
          <w:szCs w:val="28"/>
          <w:lang w:val="uk-UA"/>
        </w:rPr>
        <w:t>. Згідно тендеру договірна ціна становить 4,920 млн. грн.</w:t>
      </w:r>
    </w:p>
    <w:p>
      <w:pPr>
        <w:pStyle w:val="Normal"/>
        <w:ind w:firstLine="709"/>
        <w:jc w:val="both"/>
        <w:rPr/>
      </w:pPr>
      <w:r>
        <w:rPr>
          <w:sz w:val="28"/>
          <w:szCs w:val="28"/>
          <w:lang w:val="uk-UA"/>
        </w:rPr>
        <w:t>Станом на 1.10.2014 року ТзОВ „СтирАгробуд” виконано частину робіт по відновленню гідрологічного режиму та санітарного стану русла р.Сапалаївка, а саме: поглиблено та очищені від мулу і осаду існуюче ложе ставка, розташованого на вул. Теремнівській, розчищено русло та заплава річки від мулу, аварійних дерев та побутового сміття на відрізку 5,03 км. Фактична вартість виконаних робіт становить 2,6 млн. грн.  Проте, станом на жовтень 2014 року оплачено 601,4 тис. грн. Загалом, залишок по об’</w:t>
      </w:r>
      <w:r>
        <w:rPr>
          <w:sz w:val="28"/>
          <w:szCs w:val="28"/>
        </w:rPr>
        <w:t>єкту становить 4</w:t>
      </w:r>
      <w:r>
        <w:rPr>
          <w:sz w:val="28"/>
          <w:szCs w:val="28"/>
          <w:lang w:val="uk-UA"/>
        </w:rPr>
        <w:t>,319 тис. грн.</w:t>
      </w:r>
    </w:p>
    <w:p>
      <w:pPr>
        <w:pStyle w:val="Normal"/>
        <w:ind w:firstLine="709"/>
        <w:jc w:val="both"/>
        <w:rPr>
          <w:sz w:val="28"/>
          <w:szCs w:val="28"/>
          <w:lang w:val="uk-UA"/>
        </w:rPr>
      </w:pPr>
      <w:r>
        <w:rPr>
          <w:sz w:val="28"/>
          <w:szCs w:val="28"/>
          <w:lang w:val="uk-UA"/>
        </w:rPr>
        <w:t>Окремими проектами на замовлення міської ради ТзОВ „Тран Міст” виконано капітальний ремонт мостів через р.Сапалаївка на вулиці Винниченка (на суму 415,0 тис. грн.) та на вул.Теремнівській – на суму 418,0 тис. грн.</w:t>
      </w:r>
    </w:p>
    <w:p>
      <w:pPr>
        <w:pStyle w:val="Normal"/>
        <w:ind w:firstLine="709"/>
        <w:jc w:val="both"/>
        <w:rPr>
          <w:sz w:val="28"/>
          <w:szCs w:val="28"/>
          <w:lang w:val="uk-UA"/>
        </w:rPr>
      </w:pPr>
      <w:r>
        <w:rPr>
          <w:sz w:val="28"/>
          <w:szCs w:val="28"/>
          <w:lang w:val="uk-UA"/>
        </w:rPr>
        <w:t>До реалізації проекту існуюча компоновка споруди складалась із водоприймача, водопропускного отвору, перекритого дерев’</w:t>
      </w:r>
      <w:r>
        <w:rPr>
          <w:sz w:val="28"/>
          <w:szCs w:val="28"/>
        </w:rPr>
        <w:t xml:space="preserve">яними заставними брусками без можливості регулювання стоку. </w:t>
      </w:r>
      <w:r>
        <w:rPr>
          <w:sz w:val="28"/>
          <w:szCs w:val="28"/>
          <w:lang w:val="uk-UA"/>
        </w:rPr>
        <w:t>Опорні частини водопропускної споруди примикали до конструкцій моста на вул.Теремнівській. Конструктивні рішення прийняті в проекті, розроблялись з максимальним використанням наявних інженерних споруд. Проведено роботи: по укріпленню дамби, будівництву оглядової площадки, ремонту оголовка шлюзової камери, ремонту шлюзової камери, ремонт бутової кладки, укріплення укосів річки, влаштування з монолітного залізобетону бордюрної огорожі.</w:t>
      </w:r>
    </w:p>
    <w:p>
      <w:pPr>
        <w:pStyle w:val="Normal"/>
        <w:ind w:firstLine="709"/>
        <w:jc w:val="both"/>
        <w:rPr>
          <w:sz w:val="28"/>
          <w:szCs w:val="28"/>
          <w:lang w:val="uk-UA"/>
        </w:rPr>
      </w:pPr>
      <w:r>
        <w:rPr>
          <w:sz w:val="28"/>
          <w:szCs w:val="28"/>
          <w:lang w:val="uk-UA"/>
        </w:rPr>
        <w:t xml:space="preserve">На даний час виконано значний обсяг першочергових невідкладних робіт, та реалізація проекту ще далека від завершення. Оскільки, річка протікає у центральній частині міста, в густозаселених районах незавершене будівництво створює серйозні незручності для мешканців міста, а саме в багатьох місцях  відсутністю або аварійним станом мостових переходів, не вивезеним мулом та ґрунтом, який піднятий з русла та заплави річки. </w:t>
      </w:r>
    </w:p>
    <w:p>
      <w:pPr>
        <w:pStyle w:val="Normal"/>
        <w:ind w:firstLine="709"/>
        <w:jc w:val="both"/>
        <w:rPr>
          <w:sz w:val="28"/>
          <w:szCs w:val="28"/>
          <w:lang w:val="uk-UA"/>
        </w:rPr>
      </w:pPr>
      <w:r>
        <w:rPr>
          <w:sz w:val="28"/>
          <w:szCs w:val="28"/>
          <w:lang w:val="uk-UA"/>
        </w:rPr>
        <w:t>Оскільки, у 2008 році на відрізку від вул. Винниченка до вул. Івана Франка проведено великий об’єм робіт з розчищення русла річки від сміття тут необхідно виконати роботи із знесення залишкових аварійних насаджень, які суттєво забруднюють річку падаючими гілками та уламками дерев</w:t>
      </w:r>
    </w:p>
    <w:p>
      <w:pPr>
        <w:pStyle w:val="Normal"/>
        <w:ind w:firstLine="709"/>
        <w:jc w:val="both"/>
        <w:rPr>
          <w:sz w:val="28"/>
          <w:szCs w:val="28"/>
          <w:lang w:val="uk-UA"/>
        </w:rPr>
      </w:pPr>
      <w:r>
        <w:rPr>
          <w:sz w:val="28"/>
          <w:szCs w:val="28"/>
          <w:lang w:val="uk-UA"/>
        </w:rPr>
        <w:t>Потребує розчищення від аварійних дерев, засмічення та замулення  русла відрізок річки від вул. Набережної до гирла (місце впадіння річки Сапалаївка у р. Стир).</w:t>
      </w:r>
    </w:p>
    <w:p>
      <w:pPr>
        <w:pStyle w:val="Normal"/>
        <w:ind w:firstLine="709"/>
        <w:jc w:val="both"/>
        <w:rPr>
          <w:sz w:val="28"/>
          <w:szCs w:val="28"/>
          <w:lang w:val="uk-UA"/>
        </w:rPr>
      </w:pPr>
      <w:r>
        <w:rPr>
          <w:sz w:val="28"/>
          <w:szCs w:val="28"/>
          <w:lang w:val="uk-UA"/>
        </w:rPr>
        <w:t>Для завершення та успішної реалізації проекту на р. Сапалаївка перш за все необхідно:</w:t>
      </w:r>
    </w:p>
    <w:p>
      <w:pPr>
        <w:pStyle w:val="Normal"/>
        <w:ind w:firstLine="709"/>
        <w:jc w:val="both"/>
        <w:rPr>
          <w:sz w:val="28"/>
          <w:szCs w:val="28"/>
          <w:lang w:val="uk-UA"/>
        </w:rPr>
      </w:pPr>
      <w:r>
        <w:rPr>
          <w:sz w:val="28"/>
          <w:szCs w:val="28"/>
          <w:lang w:val="uk-UA"/>
        </w:rPr>
        <w:t>- паспортизувати пляж на Теремнівському ставку, виконавши повний комплекс заходів з його благоустрою, а саме: дообладнати ставок сходовими маршами (5 шт.), організувати рятувальний пост, виділити територію дитячого пляжу обмежувальними буйками;</w:t>
      </w:r>
    </w:p>
    <w:p>
      <w:pPr>
        <w:pStyle w:val="Normal"/>
        <w:ind w:firstLine="709"/>
        <w:jc w:val="both"/>
        <w:rPr>
          <w:sz w:val="28"/>
          <w:szCs w:val="28"/>
          <w:lang w:val="uk-UA"/>
        </w:rPr>
      </w:pPr>
      <w:r>
        <w:rPr>
          <w:sz w:val="28"/>
          <w:szCs w:val="28"/>
          <w:lang w:val="uk-UA"/>
        </w:rPr>
        <w:t>- визначити відповідальну організацію за експлуатацію водорегулюючої споруди, санітарне прибирання та утримання рекреаційного об’єкта;</w:t>
      </w:r>
    </w:p>
    <w:p>
      <w:pPr>
        <w:pStyle w:val="Normal"/>
        <w:ind w:firstLine="709"/>
        <w:jc w:val="both"/>
        <w:rPr>
          <w:sz w:val="28"/>
          <w:szCs w:val="28"/>
          <w:lang w:val="uk-UA"/>
        </w:rPr>
      </w:pPr>
      <w:r>
        <w:rPr>
          <w:sz w:val="28"/>
          <w:szCs w:val="28"/>
          <w:lang w:val="uk-UA"/>
        </w:rPr>
        <w:t>- провести комплекс відновлювальних гідрологічних робіт в межах парку ім.900-річчя м. Луцька;</w:t>
      </w:r>
    </w:p>
    <w:p>
      <w:pPr>
        <w:pStyle w:val="Normal"/>
        <w:ind w:firstLine="709"/>
        <w:jc w:val="both"/>
        <w:rPr>
          <w:sz w:val="28"/>
          <w:szCs w:val="28"/>
          <w:lang w:val="uk-UA"/>
        </w:rPr>
      </w:pPr>
      <w:r>
        <w:rPr>
          <w:sz w:val="28"/>
          <w:szCs w:val="28"/>
          <w:lang w:val="uk-UA"/>
        </w:rPr>
        <w:t>- відремонтувати або виготовити нові конструкції мостових переходів в парку ім.900-річчя м. Луцька,  на вул.  Гетьмана Мазепи - вул. Ветеранів, з вул. Сапалаївської на вул. Ветеранів (за обласним архівом), за приміщенням податкової адміністрації на вул. Лазо;</w:t>
      </w:r>
    </w:p>
    <w:p>
      <w:pPr>
        <w:pStyle w:val="Normal"/>
        <w:ind w:firstLine="709"/>
        <w:jc w:val="both"/>
        <w:rPr>
          <w:sz w:val="28"/>
          <w:szCs w:val="28"/>
          <w:lang w:val="uk-UA"/>
        </w:rPr>
      </w:pPr>
      <w:r>
        <w:rPr>
          <w:sz w:val="28"/>
          <w:szCs w:val="28"/>
          <w:lang w:val="uk-UA"/>
        </w:rPr>
        <w:t>- виконати капітальний ремонт схилів мосту на вул. Шопена;</w:t>
      </w:r>
    </w:p>
    <w:p>
      <w:pPr>
        <w:pStyle w:val="Normal"/>
        <w:ind w:firstLine="709"/>
        <w:jc w:val="both"/>
        <w:rPr>
          <w:sz w:val="28"/>
          <w:szCs w:val="28"/>
          <w:lang w:val="uk-UA"/>
        </w:rPr>
      </w:pPr>
      <w:r>
        <w:rPr>
          <w:sz w:val="28"/>
          <w:szCs w:val="28"/>
          <w:lang w:val="uk-UA"/>
        </w:rPr>
        <w:t>- здійснити заходи з благоустрою прибережної захисної смуги р. Сапалаївка із залученням приватного бізнесу.</w:t>
      </w:r>
    </w:p>
    <w:p>
      <w:pPr>
        <w:pStyle w:val="Normal"/>
        <w:ind w:firstLine="709"/>
        <w:jc w:val="both"/>
        <w:rPr>
          <w:sz w:val="28"/>
          <w:szCs w:val="28"/>
          <w:lang w:val="en-US"/>
        </w:rPr>
      </w:pPr>
      <w:r>
        <w:rPr>
          <w:sz w:val="28"/>
          <w:szCs w:val="28"/>
          <w:lang w:val="uk-UA"/>
        </w:rPr>
        <w:t xml:space="preserve">Для виконання вищезазначених заходів необхідно вирішити питання щодо обсягів та джерел фінансування. </w:t>
      </w:r>
    </w:p>
    <w:p>
      <w:pPr>
        <w:pStyle w:val="Normal"/>
        <w:ind w:firstLine="709"/>
        <w:jc w:val="both"/>
        <w:rPr/>
      </w:pPr>
      <w:r>
        <w:rPr>
          <w:sz w:val="28"/>
          <w:szCs w:val="28"/>
          <w:lang w:val="uk-UA"/>
        </w:rPr>
        <w:t>Відповідно до наданої інформації відділом екології, спільно з управлінням капітального будівництва та департаментом житлово-комунального господарства міської ради підготовлено проект рішення “Про стан виконання робіт щодо очищення русла річки Сапалаївка та Теремнівських ставків”, яким запропоновано подальші заходи для завершення робіт в рамках проектів відновлення гідрологічного режиму та покращення санітарно-екологічного стану р.Сапалаївка.</w:t>
      </w:r>
    </w:p>
    <w:p>
      <w:pPr>
        <w:pStyle w:val="Normal"/>
        <w:ind w:firstLine="709"/>
        <w:jc w:val="both"/>
        <w:rPr/>
      </w:pPr>
      <w:r>
        <w:rPr>
          <w:sz w:val="28"/>
          <w:szCs w:val="28"/>
          <w:lang w:val="uk-UA"/>
        </w:rPr>
        <w:t>Запропонований проект рішення надає інформацію громадськості про стан реалізації та фінансування заходів для поліпшення стану вод, які здійснені на території міста у 2014 році в межах гідрологічної системи р.Сапалаївка та визначає напрями роботи для успішного завершення реалізації проекту “Відновлення гідрологічного режиму, санітарного стану та очищення від дерев русла р. Сапалаївка від вул. Теремнівської до вул.Ніла Хасевича з метою захисту від підтоплення громадської та житлової забудови м.Луцька Волинської області. Капітальний ремо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адник міського голови                                                              Борис Сорока</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1:00Z</dcterms:created>
  <dc:creator>tarabanyuk</dc:creator>
  <dc:description/>
  <dc:language>en-US</dc:language>
  <cp:lastModifiedBy>tarabanyuk</cp:lastModifiedBy>
  <dcterms:modified xsi:type="dcterms:W3CDTF">2014-10-15T06:51:00Z</dcterms:modified>
  <cp:revision>2</cp:revision>
  <dc:subject/>
  <dc:title>Інформація про стан виконання робіт щодо очищення русла річки Сапалаївка та Теремнівських ставків</dc:title>
</cp:coreProperties>
</file>