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Луцька міська рад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хід виконання бюджету  міста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11 рік за підсумками 9 місяці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9 місяців 2011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10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276"/>
        <w:gridCol w:w="1134"/>
        <w:gridCol w:w="1134"/>
        <w:gridCol w:w="1276"/>
        <w:gridCol w:w="1086"/>
      </w:tblGrid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9 місяців 2011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а9 місяців 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20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+;-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1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4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482,2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6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лата за видачу ліцензій та сертифіка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0,9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6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25,4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7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та за торговий пат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42,0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5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04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8043,8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у сфері забезпечення безпеки дорожнього рух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491,9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22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167760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01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603,8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  <w:r>
              <w:rPr>
                <w:sz w:val="16"/>
                <w:szCs w:val="16"/>
              </w:rPr>
              <w:t xml:space="preserve"> до 01.01.2011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6,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0,5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15,9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19,0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6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3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0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83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6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оми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1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  <w:r>
              <w:rPr>
                <w:sz w:val="16"/>
                <w:szCs w:val="16"/>
                <w:lang w:val="uk-UA"/>
              </w:rPr>
              <w:t xml:space="preserve"> нараховані відповідно до Податкового код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7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852,5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2010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державну реєстрацію, крім реєстраційного збору за проведення  держреєстрації  суб”єктів  підприємницьк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тримання дітей у школах-інтерна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0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3,8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0102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ожу безгоспного м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8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3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8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66,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7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40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0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070,1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7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3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81,7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5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7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0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18,2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74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75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994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123,7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1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4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844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2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9,9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0,7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8,2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2,8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03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3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62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724,9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77,6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7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76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3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шти,одержані з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90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8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9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23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68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63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66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01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6438,3</w:t>
            </w:r>
          </w:p>
        </w:tc>
      </w:tr>
    </w:tbl>
    <w:tbl>
      <w:tblPr>
        <w:tblW w:w="1262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6"/>
        <w:gridCol w:w="1276"/>
        <w:gridCol w:w="1276"/>
        <w:gridCol w:w="1101"/>
        <w:gridCol w:w="1167"/>
        <w:gridCol w:w="1101"/>
        <w:gridCol w:w="992"/>
        <w:gridCol w:w="2166"/>
      </w:tblGrid>
      <w:tr>
        <w:trPr>
          <w:trHeight w:val="709" w:hRule="atLeast"/>
        </w:trPr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иконання видаткової частини бюджету міста за </w:t>
            </w:r>
            <w:r>
              <w:rPr>
                <w:sz w:val="24"/>
                <w:szCs w:val="24"/>
                <w:lang w:val="uk-UA" w:eastAsia="ru-RU"/>
              </w:rPr>
              <w:t xml:space="preserve">9 місяців  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sz w:val="24"/>
                <w:szCs w:val="24"/>
                <w:lang w:val="uk-UA"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val="uk-UA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с. грн.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1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     9 місяців    2011 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       9 місяців   2011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9 місяців 2010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5/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-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3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4 07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4 11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5 751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363,4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9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12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456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0,9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 77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 9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1 181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726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 34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 99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37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619,3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6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47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29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5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8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395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28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93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94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9,2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4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3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5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23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19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2,2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12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6,4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0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4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39,9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1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936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5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2 88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 16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4 49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 664,5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9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6 9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4 27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0 250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 027,9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04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04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2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852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9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 36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65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717,8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0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8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40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5 425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 8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 02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 41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 842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569,8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2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9 982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2 690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1 09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 597,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-40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1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8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</w:t>
      </w:r>
    </w:p>
    <w:p>
      <w:pPr>
        <w:pStyle w:val="Normal"/>
        <w:ind w:left="-1134" w:right="-1475" w:firstLine="708"/>
        <w:jc w:val="both"/>
        <w:rPr/>
      </w:pPr>
      <w:r>
        <w:rPr>
          <w:sz w:val="24"/>
          <w:lang w:val="uk-UA"/>
        </w:rPr>
        <w:t>бюджету  6434,6 тис.грн. на проведення капітальних видатків.</w:t>
      </w:r>
    </w:p>
    <w:p>
      <w:pPr>
        <w:pStyle w:val="Normal"/>
        <w:ind w:right="-14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9 місяців 2011  року:     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 xml:space="preserve">     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60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Запобігання та лiквiдацiя надзвичайних ситуацiй та наслiдкiв стихiйного лиха</w:t>
            </w:r>
            <w:r>
              <w:rPr>
                <w:sz w:val="24"/>
                <w:szCs w:val="24"/>
                <w:lang w:val="uk-UA"/>
              </w:rPr>
              <w:t>, в т.ч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партаменту 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через посилені снігопадів, очищення вулиць від снігових заметів СКАП „Луцькспецкомунтран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через підтоплення, танення великих обсягів снігу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у аварійно-відновлювальних робіт на водопровідній мережі на вул.Ветеранів, 11В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9 місяців 2011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1</w:t>
            </w:r>
            <w:r>
              <w:rPr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дійшло коштів за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9 місяців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5,4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9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8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3,3</w:t>
            </w:r>
          </w:p>
        </w:tc>
      </w:tr>
      <w:tr>
        <w:trPr>
          <w:trHeight w:val="21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</w:t>
            </w:r>
            <w:r>
              <w:rPr>
                <w:i/>
                <w:sz w:val="24"/>
                <w:szCs w:val="24"/>
                <w:lang w:eastAsia="ru-RU"/>
              </w:rPr>
              <w:t>епартамент містобудування</w:t>
            </w:r>
            <w:r>
              <w:rPr>
                <w:i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10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57,1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/тис.грн./</w:t>
      </w:r>
    </w:p>
    <w:tbl>
      <w:tblPr>
        <w:tblW w:w="790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офінан. видатки за      9 місяців 2011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5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0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,2</w:t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Субвенція на збереження середньої  зарплати на період працевлаштув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соціально-економічний розвиток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Субвенція на погашення заборгованості минулих років з різниці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3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,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3886,5  тис.грн., субсидій  -       1 266,2 тис.грн., які пояснюються недоотриманням коштів з державного бюджету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Заборгованість з послуг  зв”язку,  санаторно-курортного лікування, інших пільг громадянам, які постраждали внаслідок Чорнобильської катастрофи склала відповідно 117,2 тис.грн., 22,2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-            2620,7   тис. грн.</w:t>
      </w:r>
    </w:p>
    <w:p>
      <w:pPr>
        <w:pStyle w:val="TextBodyIndent"/>
        <w:ind w:left="0" w:firstLine="720"/>
        <w:rPr/>
      </w:pPr>
      <w:r>
        <w:rPr/>
        <w:t xml:space="preserve">Кредиторська заборгованість по загальному фонду установ, що фінансуються з бюджету  міста, станом на 01.10.2011 склала </w:t>
      </w:r>
      <w:r>
        <w:rPr>
          <w:lang w:val="ru-RU"/>
        </w:rPr>
        <w:t>3290,4</w:t>
      </w:r>
      <w:r>
        <w:rPr/>
        <w:t xml:space="preserve">  тис.грн.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</w:r>
    </w:p>
    <w:p>
      <w:pPr>
        <w:pStyle w:val="2"/>
        <w:ind w:left="0" w:firstLine="720"/>
        <w:rPr/>
      </w:pPr>
      <w:r>
        <w:rPr/>
        <w:t xml:space="preserve">Кредиторська заборгованість за роботи, виконані за рахунок бюджету розвитку спеціального фонду бюджету,  склала   1344,5   тис.грн.                                                                                                                             </w:t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10.2011  склала  3812,3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- податку з доходів фізичних осіб    -                                          876,4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власників транспортних засобів –                   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124,0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2442,4 тис.грн.</w:t>
      </w:r>
    </w:p>
    <w:p>
      <w:pPr>
        <w:pStyle w:val="Normal"/>
        <w:rPr/>
      </w:pPr>
      <w:r>
        <w:rPr>
          <w:sz w:val="24"/>
          <w:lang w:val="uk-UA"/>
        </w:rPr>
        <w:t>- місцевих податках і зборах -                                                        34,7 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- в т.ч. по єдиному податку-                                                       13,5  тис.грн.</w:t>
      </w:r>
    </w:p>
    <w:p>
      <w:pPr>
        <w:pStyle w:val="Normal"/>
        <w:rPr/>
      </w:pPr>
      <w:r>
        <w:rPr>
          <w:sz w:val="24"/>
          <w:lang w:val="uk-UA"/>
        </w:rPr>
        <w:t>- податок на прибуток підприємств комунальної власності -    315,0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9:00Z</dcterms:created>
  <dc:creator>Карчевська Леся</dc:creator>
  <dc:description/>
  <dc:language>en-US</dc:language>
  <cp:lastModifiedBy>admin</cp:lastModifiedBy>
  <cp:lastPrinted>2011-11-14T08:02:00Z</cp:lastPrinted>
  <dcterms:modified xsi:type="dcterms:W3CDTF">2011-11-14T07:41:00Z</dcterms:modified>
  <cp:revision>3</cp:revision>
  <dc:subject/>
  <dc:title>                                                                                                   Луцька міська рада</dc:title>
</cp:coreProperties>
</file>