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Інформація про організацію роботи експертної комісії архівного відділу Луцької міської рад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Експертна комісія архівного відділу Луцької міської ради (далі – ЕК) організовує свою роботу відповідно до річного плану роботи, затвердженого начальником архівного відділу, і проводить засідання кожен останній четвер місяця (у разі необхідності голова ЕК призначає позачергові засіданн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озгляд ЕК подаються наступні документи: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номенклатури справ;</w:t>
      </w:r>
    </w:p>
    <w:p>
      <w:pPr>
        <w:pStyle w:val="Normal"/>
        <w:ind w:left="567" w:hanging="0"/>
        <w:jc w:val="both"/>
        <w:rPr/>
      </w:pPr>
      <w:r>
        <w:rPr>
          <w:sz w:val="36"/>
          <w:szCs w:val="36"/>
        </w:rPr>
        <w:t>описи справ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акти про вилучення для знищення документів, не внесених до Національного архівного фонду;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положення про ЕК та архівний підрозділ;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інструкції з діловод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документів, що подаються на розгляд ЕК, додаються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супровідний лист, підписаний керівником підприємства, установи чи організації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історична довідка до описів справ, які подаються вперше, або після реорганізації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опії довідок про проведення перевірок податковими та контролюючими органами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пояснювальна записка про відсутність, втрату документів.</w:t>
      </w:r>
    </w:p>
    <w:p>
      <w:pPr>
        <w:pStyle w:val="Normal"/>
        <w:ind w:left="708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и розглядаються на ЕК не пізніше 30 днів з дня надходження. За потреби строк документів продовжується головою ЕК строком на 10 дні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7:00Z</dcterms:created>
  <dc:creator>shepeljyk</dc:creator>
  <dc:description/>
  <cp:keywords/>
  <dc:language>en-US</dc:language>
  <cp:lastModifiedBy>Алла Олександрівна Дрейчан</cp:lastModifiedBy>
  <cp:lastPrinted>2013-11-21T09:19:00Z</cp:lastPrinted>
  <dcterms:modified xsi:type="dcterms:W3CDTF">2025-05-27T07:57:00Z</dcterms:modified>
  <cp:revision>2</cp:revision>
  <dc:subject/>
  <dc:title>ДО УВАГИ</dc:title>
</cp:coreProperties>
</file>