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«</w:t>
      </w:r>
      <w:r>
        <w:rPr>
          <w:bCs/>
          <w:sz w:val="28"/>
          <w:szCs w:val="28"/>
          <w:lang w:val="uk-UA"/>
        </w:rPr>
        <w:t xml:space="preserve">Про анулювання дозволу на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міщення зовнішньої реклами від 05.10.2006 № 316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даного фізичній особі-підприємцю Горошку В.П.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До Луцької міської ради надійшла заява від Горошка Володимира Павловича з проханням продовжити термін дії дозволу на розміщення зовнішньої реклами від 05.10.2006 № 316, виданий на підставі рішення виконавчого комітету від 05.10.2006 № 510-9, а саме рекламного щита розміром 1,0 м х 12,0 м на фасаді будинку на вул. Єршова, 11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Станом на сьогодні Горошко Володимир Павлович не є суб’єктом господарювання, згідно з інформацією, яка міститься в Єдиному державному реєстрі юридичних осіб, фізичних осіб-підприємців та громадських формувань (15.09.2016 внесено запис про державну реєстрацію припинення підприємницької діяльності фізичної особи-підприємця Горошка Володимира Павловича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Відповідно до п. 7 ст. 4-1 Закону України «Про дозвільну систему у сфері господарської діяльності», п. 3.ст. 2 Закону України «Про рекламу» просимо розглянути на засіданні виконавчого комітету проект рішення «</w:t>
      </w:r>
      <w:r>
        <w:rPr>
          <w:bCs/>
          <w:sz w:val="28"/>
          <w:szCs w:val="28"/>
          <w:lang w:val="uk-UA"/>
        </w:rPr>
        <w:t>Про анулювання дозволу на розміщення зовнішньої реклами від 05.10.2006 № 316, виданого фізичній особі-підприємцю Горошку В.П.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розвит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приємництва та реклами</w:t>
        <w:tab/>
        <w:tab/>
        <w:tab/>
        <w:tab/>
        <w:tab/>
        <w:tab/>
        <w:t xml:space="preserve">        Наталія Риб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7:00Z</dcterms:created>
  <dc:creator>Customer</dc:creator>
  <dc:description/>
  <cp:keywords/>
  <dc:language>en-US</dc:language>
  <cp:lastModifiedBy>Sheva</cp:lastModifiedBy>
  <cp:lastPrinted>2017-09-19T14:44:00Z</cp:lastPrinted>
  <dcterms:modified xsi:type="dcterms:W3CDTF">2017-09-19T11:46:00Z</dcterms:modified>
  <cp:revision>5</cp:revision>
  <dc:subject/>
  <dc:title/>
</cp:coreProperties>
</file>