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№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иноких, малозабезпечених мешканців Луцької міської територіальної громади, сімей учасників АТО/ООС, осіб, які брали / беруть участь у заходах безпеки населення та інтересів держави у зв’язку із військовою агресією російської федерації проти України та які потребують безоплатного забезпечення дров’яною продукцією на опалювальний сезон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025/2026 років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1"/>
        <w:gridCol w:w="4111"/>
        <w:gridCol w:w="12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вулиц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йкова Лід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Забороль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, буд.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анич Ольг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,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___, буд.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юдми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___, буд. ___, кв.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Рома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___, буд. 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чук Зоя Фео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рилуцьке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юк Станіслав Мир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Боголюби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ева Марія Кар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___, буд. 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>вул. ___, буд.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 ___, кв.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ушкіна Алл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-ще Рокині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, буд.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ач Надія Сергії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___, буд. ___, кв.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юк Соф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___, буд.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анович Андрій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, кв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 Гали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ипляни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с Іго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___, буд. ___, кв.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овський Лук’ян Михайл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митер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 ___, кв.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ерко Юрій Анатолій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, кв. 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 Н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луцьке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 Олександ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Сапогове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юк Ольг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луцьке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инський Серг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 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аєв Вадим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Олекс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луцьке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 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Ганна Фед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міїнець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юк Антоні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Наталія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 __, кв.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 Микола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міїнець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Лі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тонівка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елюк Степан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 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аревич Андрій Юрій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 ___</w:t>
            </w:r>
            <w:r>
              <w:rPr>
                <w:spacing w:val="-10"/>
                <w:sz w:val="28"/>
                <w:szCs w:val="28"/>
                <w:lang w:val="uk-UA"/>
              </w:rPr>
              <w:t>, буд. ___, кв.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чук Олег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за Іван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илуцьке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рян Арутюн Карапе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 Василь Валерій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, кв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юк Василь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, кв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 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нягинино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 Ларис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 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нягинино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Світлана Яропол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ата Андрій Вале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Віктор Мики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ків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Володими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Жидичин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овченко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Дави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 Прилуцьке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___, буд. 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іцький Ю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 Зміїнець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 Ал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Оксана Ада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Сьомаки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 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вич Ві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Брище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усь Сергі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, кв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 Радіо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, кв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 Ірина Ада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роль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Окса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зерце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ульчин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 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ха Богдан Пет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роцька Ольг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чук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юк Віталій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 Небіжка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___, буд. 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Валенти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, кв.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сад Лариса Володимир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луцьке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 Світл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Омеляни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юк Неоні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Милуші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 Надія Євге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лепачів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Тетяна Пан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Липляни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, кв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имуха Іван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 Липляни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  <w:lang w:val="uk-UA"/>
              </w:rPr>
              <w:t>. ___, бу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ерус Роман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Рокині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___, буд.___, кв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к Ольг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Жидичин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 Зо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, кв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шеня Микола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Зміїнець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метюк Павло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вода Ольг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лепачів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ець Олена Ана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Рокині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___, буд.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ойний Юрій Ант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ьомаки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 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чук 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тонівка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шневський Михайло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, кв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ик Над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Мирослава Опан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Городо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 Ал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Жидичин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 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Жидичин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 Леонід Я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_, буд. ___, кв.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юк Ліл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Сирники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юк 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Липляни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___, </w:t>
            </w:r>
            <w:r>
              <w:rPr>
                <w:color w:val="000000"/>
                <w:sz w:val="28"/>
                <w:szCs w:val="28"/>
              </w:rPr>
              <w:t>буд.</w:t>
            </w:r>
            <w:r>
              <w:rPr>
                <w:color w:val="000000"/>
                <w:sz w:val="28"/>
                <w:szCs w:val="28"/>
                <w:lang w:val="uk-UA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чик Лес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 Світла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, кв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юх Володими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ира Петро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епель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ха Тетя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нягинино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 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идина 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нягинино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Людми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Охотин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лаз Людмил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деради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унов Олександр Іва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чук Ярослав Володими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юк Гали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родо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Марія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Великий Омеляни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а Ал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Іванчиці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цева Євген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зерце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 Любов Ана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___, буд. ___, кв.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к Н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лотці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___, буд.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борода 284 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 Знак"/>
    <w:basedOn w:val="Normal"/>
    <w:qFormat/>
    <w:pPr>
      <w:overflowPunct w:val="tru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3:00Z</dcterms:created>
  <dc:creator>mihalchuk.m</dc:creator>
  <dc:description/>
  <cp:keywords/>
  <dc:language>en-US</dc:language>
  <cp:lastModifiedBy>Наталія Литвинчук</cp:lastModifiedBy>
  <cp:lastPrinted>2025-08-25T14:21:00Z</cp:lastPrinted>
  <dcterms:modified xsi:type="dcterms:W3CDTF">2025-09-02T12:30:00Z</dcterms:modified>
  <cp:revision>18</cp:revision>
  <dc:subject/>
  <dc:title>Додаток</dc:title>
</cp:coreProperties>
</file>