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0" w:hanging="54"/>
        <w:rPr>
          <w:lang w:val="ru-RU"/>
        </w:rPr>
      </w:pPr>
      <w:r>
        <w:rPr>
          <w:rFonts w:eastAsia="Times New Roman"/>
        </w:rPr>
        <w:t xml:space="preserve"> </w:t>
      </w:r>
      <w:r>
        <w:rPr/>
        <w:t xml:space="preserve">Додаток </w:t>
      </w:r>
    </w:p>
    <w:p>
      <w:pPr>
        <w:pStyle w:val="Normal"/>
        <w:ind w:left="12240" w:hanging="0"/>
        <w:rPr/>
      </w:pPr>
      <w:r>
        <w:rPr/>
        <w:t>до Бюджетного регламенту Луцької міської ради</w:t>
      </w:r>
    </w:p>
    <w:p>
      <w:pPr>
        <w:pStyle w:val="Normal"/>
        <w:rPr/>
      </w:pPr>
      <w:r>
        <w:rPr>
          <w:rFonts w:eastAsia="Times New Roman"/>
        </w:rPr>
        <w:t xml:space="preserve">                                                                                                                                                                               </w:t>
      </w:r>
      <w:r>
        <w:rPr/>
        <w:t>________ від _________</w:t>
      </w:r>
    </w:p>
    <w:p>
      <w:pPr>
        <w:pStyle w:val="Normal"/>
        <w:rPr/>
      </w:pPr>
      <w:r>
        <w:rPr/>
      </w:r>
    </w:p>
    <w:p>
      <w:pPr>
        <w:pStyle w:val="Normal"/>
        <w:jc w:val="center"/>
        <w:rPr>
          <w:sz w:val="30"/>
        </w:rPr>
      </w:pPr>
      <w:r>
        <w:rPr>
          <w:szCs w:val="28"/>
        </w:rPr>
        <w:t xml:space="preserve">Стадії бюджетного процесу, зміст робіт, виконавці та терміни виконання </w:t>
      </w:r>
    </w:p>
    <w:p>
      <w:pPr>
        <w:pStyle w:val="Normal"/>
        <w:jc w:val="center"/>
        <w:rPr>
          <w:sz w:val="20"/>
        </w:rPr>
      </w:pPr>
      <w:r>
        <w:rPr>
          <w:sz w:val="20"/>
        </w:rPr>
      </w:r>
    </w:p>
    <w:tbl>
      <w:tblPr>
        <w:tblW w:w="15480" w:type="dxa"/>
        <w:jc w:val="left"/>
        <w:tblInd w:w="-185" w:type="dxa"/>
        <w:tblLayout w:type="fixed"/>
        <w:tblCellMar>
          <w:top w:w="0" w:type="dxa"/>
          <w:left w:w="108" w:type="dxa"/>
          <w:bottom w:w="0" w:type="dxa"/>
          <w:right w:w="108" w:type="dxa"/>
        </w:tblCellMar>
      </w:tblPr>
      <w:tblGrid>
        <w:gridCol w:w="2700"/>
        <w:gridCol w:w="6840"/>
        <w:gridCol w:w="2340"/>
        <w:gridCol w:w="3600"/>
      </w:tblGrid>
      <w:tr>
        <w:trPr>
          <w:tblHeader w:val="true"/>
        </w:trPr>
        <w:tc>
          <w:tcPr>
            <w:tcW w:w="2700" w:type="dxa"/>
            <w:tcBorders>
              <w:top w:val="double" w:sz="4" w:space="0" w:color="000000"/>
              <w:left w:val="single" w:sz="4" w:space="0" w:color="000000"/>
              <w:bottom w:val="double" w:sz="4" w:space="0" w:color="000000"/>
              <w:right w:val="single" w:sz="4" w:space="0" w:color="000000"/>
            </w:tcBorders>
          </w:tcPr>
          <w:p>
            <w:pPr>
              <w:pStyle w:val="Normal"/>
              <w:ind w:right="-57" w:hanging="0"/>
              <w:jc w:val="center"/>
              <w:rPr/>
            </w:pPr>
            <w:r>
              <w:rPr/>
              <w:t>Перелік робіт/заходів</w:t>
            </w:r>
          </w:p>
        </w:tc>
        <w:tc>
          <w:tcPr>
            <w:tcW w:w="6840" w:type="dxa"/>
            <w:tcBorders>
              <w:top w:val="double" w:sz="4" w:space="0" w:color="000000"/>
              <w:left w:val="single" w:sz="4" w:space="0" w:color="000000"/>
              <w:bottom w:val="double" w:sz="4" w:space="0" w:color="000000"/>
              <w:right w:val="single" w:sz="4" w:space="0" w:color="000000"/>
            </w:tcBorders>
          </w:tcPr>
          <w:p>
            <w:pPr>
              <w:pStyle w:val="Normal"/>
              <w:ind w:right="-57" w:hanging="0"/>
              <w:jc w:val="center"/>
              <w:rPr/>
            </w:pPr>
            <w:r>
              <w:rPr/>
              <w:t>Зміст робіт/заходів</w:t>
            </w:r>
          </w:p>
        </w:tc>
        <w:tc>
          <w:tcPr>
            <w:tcW w:w="2340" w:type="dxa"/>
            <w:tcBorders>
              <w:top w:val="double" w:sz="4" w:space="0" w:color="000000"/>
              <w:left w:val="single" w:sz="4" w:space="0" w:color="000000"/>
              <w:bottom w:val="double" w:sz="4" w:space="0" w:color="000000"/>
              <w:right w:val="single" w:sz="4" w:space="0" w:color="000000"/>
            </w:tcBorders>
          </w:tcPr>
          <w:p>
            <w:pPr>
              <w:pStyle w:val="Normal"/>
              <w:ind w:left="-68" w:right="-57" w:hanging="0"/>
              <w:jc w:val="center"/>
              <w:rPr/>
            </w:pPr>
            <w:r>
              <w:rPr/>
              <w:t>Виконавці</w:t>
            </w:r>
          </w:p>
        </w:tc>
        <w:tc>
          <w:tcPr>
            <w:tcW w:w="3600"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pPr>
            <w:r>
              <w:rPr/>
              <w:t>Терміни виконання</w:t>
            </w:r>
          </w:p>
        </w:tc>
      </w:tr>
      <w:tr>
        <w:trPr>
          <w:trHeight w:val="2300" w:hRule="atLeast"/>
        </w:trPr>
        <w:tc>
          <w:tcPr>
            <w:tcW w:w="2700" w:type="dxa"/>
            <w:tcBorders>
              <w:top w:val="double" w:sz="4" w:space="0" w:color="000000"/>
              <w:left w:val="single" w:sz="4" w:space="0" w:color="000000"/>
              <w:bottom w:val="single" w:sz="4" w:space="0" w:color="000000"/>
              <w:right w:val="single" w:sz="4" w:space="0" w:color="000000"/>
            </w:tcBorders>
          </w:tcPr>
          <w:p>
            <w:pPr>
              <w:pStyle w:val="Normal"/>
              <w:ind w:right="-57" w:hanging="0"/>
              <w:rPr/>
            </w:pPr>
            <w:r>
              <w:rPr/>
              <w:t>Підготовча робота до проекту рішення про бюджет</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rPr/>
            </w:pPr>
            <w:r>
              <w:rPr/>
              <w:t xml:space="preserve">Підготовка розпорядження міського голови про початок бюджетного процесу, в якому зазначаються основні підходи до формування бюджету наступного року. </w:t>
            </w:r>
          </w:p>
          <w:p>
            <w:pPr>
              <w:pStyle w:val="Normal"/>
              <w:spacing w:before="120" w:after="0"/>
              <w:ind w:right="-57" w:hanging="0"/>
              <w:rPr/>
            </w:pPr>
            <w:r>
              <w:rPr/>
              <w:t>Оприлюднення розпорядження в засобах масової інформації.</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pPr>
            <w:r>
              <w:rPr/>
              <w:t>Департамент  фінансів та бюджету, виконавчі органи міської ради</w:t>
            </w:r>
          </w:p>
          <w:p>
            <w:pPr>
              <w:pStyle w:val="Normal"/>
              <w:ind w:left="-68" w:right="-57" w:hanging="0"/>
              <w:jc w:val="center"/>
              <w:rPr/>
            </w:pPr>
            <w:r>
              <w:rPr/>
            </w:r>
          </w:p>
        </w:tc>
        <w:tc>
          <w:tcPr>
            <w:tcW w:w="3600" w:type="dxa"/>
            <w:tcBorders>
              <w:top w:val="double" w:sz="4" w:space="0" w:color="000000"/>
              <w:left w:val="single" w:sz="4" w:space="0" w:color="000000"/>
              <w:bottom w:val="single" w:sz="4" w:space="0" w:color="000000"/>
              <w:right w:val="single" w:sz="4" w:space="0" w:color="000000"/>
            </w:tcBorders>
          </w:tcPr>
          <w:p>
            <w:pPr>
              <w:pStyle w:val="Normal"/>
              <w:ind w:right="-57" w:hanging="0"/>
              <w:jc w:val="center"/>
              <w:rPr/>
            </w:pPr>
            <w:r>
              <w:rPr/>
              <w:t>До 1 вересня</w:t>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tc>
      </w:tr>
      <w:tr>
        <w:trPr>
          <w:trHeight w:val="16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ладання проекту бюдже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дання необхідної інформації Міністерству фінансів України для проведення розрахунків обсягів міжбюджетних трансфертів та інших показників та комітету Верховної Ради України з питань бюджету – для розгляду цих розрахун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і органи (частина 2 статті 75 Бюджетного кодексу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рміни, передбачені Міністерством фінансів України</w:t>
            </w:r>
          </w:p>
          <w:p>
            <w:pPr>
              <w:pStyle w:val="Normal"/>
              <w:jc w:val="center"/>
              <w:rPr/>
            </w:pPr>
            <w:r>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Складання проекту бюдже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і доведення до головних розпорядників бюджетних коштів форми бюджетних запитів та інструкцій щодо їх заповнення згідно з типовою формою бюджетних запитів, визначеною Міністерством фінансів України, Бюджетним кодексом України, з урахуванням особливостей складання проектів місцевих бюдже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фінансів та бюджету</w:t>
            </w:r>
          </w:p>
          <w:p>
            <w:pPr>
              <w:pStyle w:val="Normal"/>
              <w:jc w:val="center"/>
              <w:rPr/>
            </w:pPr>
            <w:r>
              <w:rPr/>
              <w:t>(частина 3 статті 75 Бюджетного кодексу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 15 вересн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складання бюджетних запитів, подання їх до департаменту фінансів та бюджету, постійної комісії міської ради з питань планування соціально-економічного розвитку, бюджету та фінансів, забезпечення своєчасності, достовірності та змісту бюджетних запитів, які мають містити всю інформацію, необхідну для аналізу показників проекту бюджету міста згідно з вимогами департаменту фінансів та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і розпорядники бюджетних кош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терміни, встановлені департаментом </w:t>
            </w:r>
          </w:p>
          <w:p>
            <w:pPr>
              <w:pStyle w:val="Normal"/>
              <w:jc w:val="center"/>
              <w:rPr/>
            </w:pPr>
            <w:r>
              <w:rPr>
                <w:rFonts w:eastAsia="Times New Roman"/>
              </w:rPr>
              <w:t xml:space="preserve"> </w:t>
            </w:r>
            <w:r>
              <w:rPr/>
              <w:t>фінансів та бюджету</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фінансів та бюджету</w:t>
            </w:r>
          </w:p>
          <w:p>
            <w:pPr>
              <w:pStyle w:val="Normal"/>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будь-якому етапі складання і розгляду проекту бюджету міста (частина 5 статті 75 Бюджетного кодексу Україн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йняття (на основі результатів аналізу) рішення про включення бюджетного запиту до пропозиції проекту бюджету перед поданням його на розгляд виконавчого коміт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департаменту  фінансів та бюджету</w:t>
            </w:r>
          </w:p>
          <w:p>
            <w:pPr>
              <w:pStyle w:val="Normal"/>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Складання проекту бюдже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тримання від Міністерства фінансів України розрахунків прогнозних обсягів міжбюджетних трансфертів, методики їх визначення, організаційно - методологічних вимог та інших показників щодо складання проекту бюджету, а також пропозицій щодо форми проекту рішення про бюджет (типової форми ріш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фінансів та бюджету</w:t>
            </w:r>
          </w:p>
          <w:p>
            <w:pPr>
              <w:pStyle w:val="Normal"/>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 тижневий строк із дня схвалення Кабінетом Міністрів України проекту закону про Державний бюджет України (частина 8 статті 75 Бюджетного кодексу Україн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тримання від Кабінету Міністрів України визначених показників міжбюджетних відносин, включаючи обсяги міжбюджетних трансфертів і текстових статей, а також організаційно - методологічних вимог щодо складання проекту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фінансів та бюджету</w:t>
            </w:r>
          </w:p>
          <w:p>
            <w:pPr>
              <w:pStyle w:val="Normal"/>
              <w:jc w:val="center"/>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тижневий строк із дня прийняття проекту закону про Державний бюджет </w:t>
            </w:r>
            <w:r>
              <w:rPr>
                <w:spacing w:val="-4"/>
              </w:rPr>
              <w:t xml:space="preserve">України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передній розгляд прогнозу доходів і витрат бюджету на наступний рік та порівняння прогнозних показників з аналогічними показниками поточного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а комісія міської ради з питань планування соціально-економічного розвитку, бюджету та фінансів Департамент  фінансів та бюджет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вотижневий строк із дня прийняття проекту закону про Державний бюджет України у другому читанні</w:t>
            </w:r>
          </w:p>
          <w:p>
            <w:pPr>
              <w:pStyle w:val="Normal"/>
              <w:jc w:val="center"/>
              <w:rPr>
                <w:color w:val="FF0000"/>
              </w:rPr>
            </w:pPr>
            <w:r>
              <w:rPr>
                <w:color w:val="FF000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FF0000"/>
              </w:rPr>
            </w:pPr>
            <w:r>
              <w:rPr>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проекту бюджету і підготовка проекту рішення про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фінансів та бюджет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истопада – 25 грудня</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гляд проекту бюджету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озгляд проекту рішення про бюджет і передача його до міської ради в разі схва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грудня, інший термін, визначений Бюджетним кодексом Україн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озгляд проекту рішення про бюджет, підготовка висновків і зауваж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і комісії міської р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грудня, інший термін, визначений Бюджетним кодексом Україн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Оприлюднення на веб-сайті міської ради проекту рішення про затвердження бюджету та додатків до нього.</w:t>
            </w:r>
            <w:r>
              <w:rPr>
                <w:color w:val="FF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секретаріату міської р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грудня, інший термін, визначений Бюджетним кодексом Україн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озгляд, аналіз та узагальнення всіх пропозицій про зміни та доповнення до проекту бюджету.</w:t>
            </w:r>
          </w:p>
          <w:p>
            <w:pPr>
              <w:pStyle w:val="Normal"/>
              <w:rPr/>
            </w:pPr>
            <w:r>
              <w:rPr/>
              <w:t>Підготовка висновків щодо доцільності врахування пропозицій у проекті бюджету.</w:t>
            </w:r>
          </w:p>
          <w:p>
            <w:pPr>
              <w:pStyle w:val="Normal"/>
              <w:rPr/>
            </w:pPr>
            <w:r>
              <w:rPr/>
              <w:t xml:space="preserve">Всі пропозиції та доповнення, що не стосуються </w:t>
            </w:r>
            <w:r>
              <w:rPr>
                <w:spacing w:val="-2"/>
              </w:rPr>
              <w:t>текстової частини бюджету, повинні бути збалансовані -</w:t>
            </w:r>
            <w:r>
              <w:rPr/>
              <w:t xml:space="preserve"> тобто в разі збільшення видатків на одну статтю зазначається, на яку статтю видатки зменшуютьс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ійна комісія міської ради з питань планування соціально-економічного розвитку, бюджету та фінансі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грудня, інший термін, визначений Бюджетним кодексом Украї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атвердження бюджету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озгляд та затвердження проекту рішення про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уцька міська р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 25 грудня.</w:t>
            </w:r>
          </w:p>
          <w:p>
            <w:pPr>
              <w:pStyle w:val="Normal"/>
              <w:spacing w:lineRule="auto" w:line="232"/>
              <w:rPr/>
            </w:pPr>
            <w:r>
              <w:rPr/>
              <w:t>Якщо до 1 грудня року, що передує плановому, Верховною Радою України не прийнято закон про Державний бюджет України, міська рада при затвердженні бюджету міста враховує обсяги міжбюджетних трансфертів (освітня субвенція, медична субвенція, субвенція на забезпечення медичних заходів окремих державних програм та комплексних заходів програмного характеру, базова та реверсна дотації), визначені в законі про Державний бюджет України на попередній бюджетний період.</w:t>
            </w:r>
          </w:p>
          <w:p>
            <w:pPr>
              <w:pStyle w:val="Normal"/>
              <w:spacing w:lineRule="auto" w:line="232"/>
              <w:rPr/>
            </w:pPr>
            <w:r>
              <w:rPr/>
              <w:t>У двотижневий строк із дня офіційного опублікування закону про Державний бюджет України міська рада приводить обсяги міжбюджетних трансфертів у відповідність із законом про Державний бюджет України (частина 2 статті 77 Бюджетного кодексу України).</w:t>
            </w:r>
          </w:p>
          <w:p>
            <w:pPr>
              <w:pStyle w:val="Normal"/>
              <w:spacing w:lineRule="auto" w:line="232"/>
              <w:ind w:right="-57" w:hanging="0"/>
              <w:rPr/>
            </w:pPr>
            <w:r>
              <w:rPr/>
              <w:t>Якщо до початку нового бюджетного періоду не прийнято рішення про бюджет міста, виконавчий орган міської ради має право здійснювати витрати бюджету міста лише на цілі, визначені в рішенні про бюджет міста на попередній бюджетний період та одночасно передбачені у проекті рішення про бюджет міста на наступний бюджетний період, схваленому виконавчим комітетом Луцької міської ради та поданому на розгляд міської ради. При цьому щомісячні бюджетні асигнування бюджету міста сумарно не можуть перевищувати 1/12 обсягу бюджетних призначень, встановлених рішенням про бюджет міста на попередній бюджетний період (крім випадків, передбачених частиною шостою статті 16 та частиною четвертою статті 23 Бюджетного кодексу України, а також з урахуванням необхідності проведення захищених видатків бюджету міста).</w:t>
            </w:r>
          </w:p>
          <w:p>
            <w:pPr>
              <w:pStyle w:val="Normal"/>
              <w:jc w:val="center"/>
              <w:rPr/>
            </w:pPr>
            <w:r>
              <w:rPr/>
              <w:t xml:space="preserve">До прийняття рішення про бюджет міста на поточний бюджетний період забороняється здійснювати капітальні видатки і надавати кредити з бюджету (крім випадків, пов’язаних із виділенням коштів з резервного фонду бюджету та проведенням видатків за рахунок трансфертів з державного бюджету місцевим бюджетам), а також здійснювати місцеві запозичення та надавати місцеві </w:t>
            </w:r>
            <w:r>
              <w:rPr>
                <w:spacing w:val="-2"/>
              </w:rPr>
              <w:t>гарантії (частини 1 і 2 статті 79 Бюджетного</w:t>
            </w:r>
            <w:r>
              <w:rPr/>
              <w:t xml:space="preserve"> кодексу Украї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ня бюджету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рилюднення рішення про бюджет міста та додатків до н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8" w:right="-57" w:hanging="0"/>
              <w:jc w:val="center"/>
              <w:rPr/>
            </w:pPr>
            <w:r>
              <w:rPr/>
              <w:t>Департамент фінансів та бюджету, відділ секретаріату міської ради</w:t>
            </w:r>
          </w:p>
          <w:p>
            <w:pPr>
              <w:pStyle w:val="Normal"/>
              <w:ind w:left="-68" w:right="-5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В десятиденний термін після затвердження бюджету – оприлюднення в газеті "Луцький Замок", протягом 5 робочих днів – оприлюднення на офіційному веб-сайті міської рад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ння бюджету, </w:t>
            </w:r>
            <w:r>
              <w:rPr>
                <w:spacing w:val="-4"/>
              </w:rPr>
              <w:t>в тому числі внесення</w:t>
            </w:r>
            <w:r>
              <w:rPr/>
              <w:t xml:space="preserve"> змін до бюджет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атвердження розпису бюджету (частина 3 статті 78 Бюджетного кодексу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фінансів та бюджет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В місячний строк після затвердження бюджету</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абезпечення виконання бюджету (частина 1 статті 78 Бюджетного кодексу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8" w:right="-57" w:hanging="0"/>
              <w:jc w:val="center"/>
              <w:rPr/>
            </w:pPr>
            <w:r>
              <w:rPr/>
              <w:t xml:space="preserve">Виконавчі органи міської ради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Протягом бюджетного періоду</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абезпечення відповідності розпису бюджету встановленим бюджетним призначен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департаменту  фінансів та бюджет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агальна організація та управління виконанням бюджету (частина 1 статті 78 Бюджетного кодексу України).</w:t>
            </w:r>
          </w:p>
          <w:p>
            <w:pPr>
              <w:pStyle w:val="Normal"/>
              <w:ind w:right="-57" w:hanging="0"/>
              <w:rPr/>
            </w:pPr>
            <w:r>
              <w:rPr/>
              <w:t>Координація діяльності учасників бюджетного процесу з питань виконання бюджету.</w:t>
            </w:r>
          </w:p>
          <w:p>
            <w:pPr>
              <w:pStyle w:val="Normal"/>
              <w:ind w:right="-57" w:hanging="0"/>
              <w:rPr/>
            </w:pPr>
            <w:r>
              <w:rPr/>
              <w:t>Прогнозування та аналіз доходів бюджету (частина 4 статті 78 Бюджетного кодексу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Департамент  фінансів та бюджет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hd w:fill="FFFFFF" w:val="clear"/>
              </w:rPr>
            </w:pPr>
            <w:r>
              <w:rPr>
                <w:shd w:fill="FFFFFF" w:val="clear"/>
              </w:rPr>
              <w:t>Розроблення та затвердження спільно департаментом фінансів та бюджету паспортів бюджетних програм та внесення змін до них</w:t>
            </w:r>
          </w:p>
          <w:p>
            <w:pPr>
              <w:pStyle w:val="Normal"/>
              <w:ind w:right="-57" w:hanging="0"/>
              <w:jc w:val="both"/>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Головні розпорядники коштів, департамент фінансів та бюджет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hd w:fill="FFFFFF" w:val="clear"/>
              </w:rPr>
              <w:t>Протягом 45 днів з дня прийняття рішення про  бюджет міста</w:t>
            </w:r>
            <w:r>
              <w:rPr/>
              <w:t>, протягом бюджетного періоду</w:t>
            </w:r>
          </w:p>
          <w:p>
            <w:pPr>
              <w:pStyle w:val="Normal"/>
              <w:ind w:right="-57" w:hanging="0"/>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hd w:fill="FFFFFF" w:val="clear"/>
              </w:rPr>
            </w:pPr>
            <w:r>
              <w:rPr>
                <w:bCs/>
                <w:szCs w:val="28"/>
                <w:shd w:fill="FFFFFF" w:val="clear"/>
              </w:rPr>
              <w:t>Складання звітів про виконання паспортів бюджетних  прог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Головні розпорядники кош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hd w:fill="FFFFFF" w:val="clear"/>
              </w:rPr>
            </w:pPr>
            <w:r>
              <w:rPr/>
              <w:t>Протягом бюджетного періоду</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Виконання бюджету, </w:t>
            </w:r>
            <w:r>
              <w:rPr>
                <w:spacing w:val="-4"/>
              </w:rPr>
              <w:t>в тому числі внесення</w:t>
            </w:r>
            <w:r>
              <w:rPr/>
              <w:t xml:space="preserve"> змін до бюджет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Казначейське обслуговування бюджету міста</w:t>
            </w:r>
          </w:p>
          <w:p>
            <w:pPr>
              <w:pStyle w:val="Normal"/>
              <w:spacing w:lineRule="auto" w:line="228"/>
              <w:ind w:right="-57" w:hanging="0"/>
              <w:rPr/>
            </w:pPr>
            <w:r>
              <w:rPr/>
              <w:t>(частина 2 статті 78 Бюджетного кодексу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pPr>
            <w:r>
              <w:rPr/>
              <w:t>Управління Державної казначейської служби України у м. Луцьку</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Протягом бюджетного періоду</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Забезпечення своєчасного та в повному обсязі надходження до бюджету податків і зборів (обов’язкових платежів) та інших доходів відповідно до законодавства (частина 5 статті 78 Бюджетного кодексу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pPr>
            <w:r>
              <w:rPr/>
              <w:t>Органи, що контролюють справляння</w:t>
            </w:r>
          </w:p>
          <w:p>
            <w:pPr>
              <w:pStyle w:val="Normal"/>
              <w:spacing w:lineRule="auto" w:line="228"/>
              <w:ind w:right="-57" w:hanging="0"/>
              <w:jc w:val="center"/>
              <w:rPr/>
            </w:pPr>
            <w:r>
              <w:rPr/>
              <w:t>надходжень до бюджет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 xml:space="preserve">Облік надходжень, що належать бюджету. </w:t>
            </w:r>
          </w:p>
          <w:p>
            <w:pPr>
              <w:pStyle w:val="Normal"/>
              <w:spacing w:lineRule="auto" w:line="228"/>
              <w:ind w:right="-57" w:hanging="0"/>
              <w:rPr/>
            </w:pPr>
            <w:r>
              <w:rPr/>
              <w:t>Повернення коштів, що були помилково або надмірно зараховані до бюджету (за поданням органів стягнення, погодженим з департаментом  фінансів та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pPr>
            <w:r>
              <w:rPr/>
              <w:t xml:space="preserve">Управління Державної казначейської служби України </w:t>
            </w:r>
          </w:p>
          <w:p>
            <w:pPr>
              <w:pStyle w:val="Normal"/>
              <w:spacing w:lineRule="auto" w:line="228"/>
              <w:ind w:right="-57" w:hanging="0"/>
              <w:jc w:val="center"/>
              <w:rPr/>
            </w:pPr>
            <w:r>
              <w:rPr/>
              <w:t xml:space="preserve">у м. Луцьку </w:t>
            </w:r>
          </w:p>
          <w:p>
            <w:pPr>
              <w:pStyle w:val="Normal"/>
              <w:spacing w:lineRule="auto" w:line="228"/>
              <w:ind w:right="-57" w:hanging="0"/>
              <w:jc w:val="center"/>
              <w:rPr/>
            </w:pPr>
            <w:r>
              <w:rPr/>
              <w:t>(частина 2 статті 78 Бюджетного кодексу Україн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 xml:space="preserve">Подання до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бюджету (крім власних надходжень бюджетних устан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pPr>
            <w:r>
              <w:rPr/>
              <w:t>Департамент  фінансів та бюджет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t>В разі необхідності –протягом бюджетного періоду</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Розгляд проекту рішення про зміни до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pPr>
            <w:r>
              <w:rPr/>
              <w:t>Постійні комісії міської р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Ухвалення рішення про внесення змін до рішення про бюджет (частина 8 статті 78 Бюджетного кодексу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pPr>
            <w:r>
              <w:rPr/>
              <w:t>Луцька міська р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Оприлюднення на офіційному веб-сайті ради рішення про внесення змін до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pPr>
            <w:r>
              <w:rPr/>
              <w:t>Відділ секретаріату міської р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Протягом 10 днів</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вико-нанням бюджету </w:t>
            </w:r>
          </w:p>
          <w:p>
            <w:pPr>
              <w:pStyle w:val="Normal"/>
              <w:rPr/>
            </w:pPr>
            <w:r>
              <w:rPr/>
              <w:t>та дотриманням бюджетного законодав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авильністю і своєчасністю розрахунків  з бюджетом усіх платників податків, зборів, платеж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 що контролюють справляння надходжень до бюджету</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Протягом бюджетного періоду</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авильністю зарахування доходів бюджету відповідно до кодів бюджетної класифікації (частина 1статті 112 Бюджетного кодексу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Державної казначейської служби України у м. Луцьк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отриманням бюджетного законодавства</w:t>
            </w:r>
          </w:p>
          <w:p>
            <w:pPr>
              <w:pStyle w:val="Normal"/>
              <w:rPr/>
            </w:pPr>
            <w:r>
              <w:rPr/>
              <w:t>(частина 2 статті 111 Бюджетного кодексу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фінансів та бюджету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Підготовка та розгляд зві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гляд та ухвалення звіту за календарний період </w:t>
            </w:r>
          </w:p>
          <w:p>
            <w:pPr>
              <w:pStyle w:val="Normal"/>
              <w:rPr/>
            </w:pPr>
            <w:r>
              <w:rPr/>
              <w:t>(1 квартал, 1 півріччя, 9 місяців,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У двомісячний термін після завершення відповідного бюджетного періоду (частина 4     статті 80 Бюджетного кодексу Україн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ання звіту за календарний період до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Департамент  фінансів та бюджету</w:t>
            </w:r>
            <w:r>
              <w:rPr>
                <w:color w:val="FF0000"/>
              </w:rPr>
              <w:t xml:space="preserv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озгляд звітів постійними комісіями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і комісії міської р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Підготовка та розгляд зві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ердження звіту за календарний період про виконання бюджету або ухвалення іншого рішення </w:t>
            </w:r>
          </w:p>
          <w:p>
            <w:pPr>
              <w:pStyle w:val="Normal"/>
              <w:rPr/>
            </w:pPr>
            <w:r>
              <w:rPr/>
              <w:t>з цього прив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уцька міська р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вомісячний термін після завершення відповідного бюджетного періоду (частина 4 статті 80 Бюджетного кодексу України)</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ублікація квартальних звітів про виконання бюджету, інформації про виконання бюджету за рік та інформації про час і місце публічного представлення річного зві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фінансів та бюджет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сятиденний строк після ухвалення рішення про виконання бюджету (частина 4 статті 28 Бюджетного кодексу України), причому інформація про виконання бюджету за рік підлягає обов’язковому оприлюдненню не пізніше 1 березня року, що настає за роком звіту (частина 5 статті 28 Бюджетного кодексу України)</w:t>
            </w:r>
          </w:p>
        </w:tc>
      </w:tr>
    </w:tbl>
    <w:p>
      <w:pPr>
        <w:pStyle w:val="Normal"/>
        <w:rPr/>
      </w:pPr>
      <w:r>
        <w:rPr/>
      </w:r>
    </w:p>
    <w:p>
      <w:pPr>
        <w:pStyle w:val="Normal"/>
        <w:rPr/>
      </w:pPr>
      <w:r>
        <w:rPr/>
      </w:r>
    </w:p>
    <w:p>
      <w:pPr>
        <w:pStyle w:val="Normal"/>
        <w:rPr/>
      </w:pPr>
      <w:r>
        <w:rPr>
          <w:rFonts w:eastAsia="Times New Roman"/>
        </w:rPr>
        <w:t xml:space="preserve">   </w:t>
      </w:r>
      <w:r>
        <w:rPr/>
        <w:t xml:space="preserve">Секретар міської ради                   </w:t>
        <w:tab/>
        <w:tab/>
        <w:tab/>
        <w:t xml:space="preserve">  </w:t>
        <w:tab/>
        <w:tab/>
        <w:t xml:space="preserve">                                                                  </w:t>
        <w:tab/>
        <w:t>Ю.Вусенко</w:t>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567" w:gutter="0" w:header="1361" w:top="1417" w:footer="510" w:bottom="56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43"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 Знак Знак"/>
    <w:qFormat/>
    <w:rPr>
      <w:sz w:val="28"/>
      <w:lang w:val="uk-UA"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57:00Z</dcterms:created>
  <dc:creator>admin</dc:creator>
  <dc:description/>
  <cp:keywords/>
  <dc:language>en-US</dc:language>
  <cp:lastModifiedBy>sheremeta</cp:lastModifiedBy>
  <cp:lastPrinted>2016-06-10T10:04:00Z</cp:lastPrinted>
  <dcterms:modified xsi:type="dcterms:W3CDTF">2016-09-02T10:47:00Z</dcterms:modified>
  <cp:revision>24</cp:revision>
  <dc:subject/>
  <dc:title>Додаток до розділу VI Регламенту Рівненської міської ради сьомого скликання</dc:title>
</cp:coreProperties>
</file>