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ордіюк,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30.01.2017 в ході інспектування (відпрацювання) за адресою: вул. Гордіюк, 2, було виявлено              металеву конструкцію. На даній конструкції 30.01.2017 було розмішено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За вказаною адресою було встановлено користувача, який не зміг надати жодних підтверджуючих документів на металеву конструкцію                             (на користувача було складено протокол від 05.08.2017 № 12-57/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Гордіюк, 2, що є порушенням ст.152 КУпАП та п.п.2.5.5.1.13 п. 2.5.5 Правил благоустрою міста Луцька, затверджених рішенням міської ради від 29.07.2009 №44/2.)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31.01.2017                  № 27-14/ 124 та управління земельних ресурсів від 14.02.2017 № 27-14/248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0.02.2017 №20-19/82. Договори оренди землі не укладалися, що підтверджується листом управління земельних ресурсів від 22.02.2017 №29-8/13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2:50:00Z</cp:lastPrinted>
  <dcterms:modified xsi:type="dcterms:W3CDTF">2017-08-10T09:51:00Z</dcterms:modified>
  <cp:revision>46</cp:revision>
  <dc:subject/>
  <dc:title> </dc:title>
</cp:coreProperties>
</file>