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кому «Про демонтаж металевої конструкції</w:t>
      </w:r>
    </w:p>
    <w:p>
      <w:pPr>
        <w:pStyle w:val="Normal"/>
        <w:jc w:val="center"/>
        <w:rPr/>
      </w:pPr>
      <w:r>
        <w:rPr/>
        <w:t>на вул. Петра Маха, 21»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 xml:space="preserve">Проект  рішення розроблено відповідно до ст. 30, 31, 73 Закону України </w:t>
      </w:r>
      <w:r>
        <w:rPr>
          <w:color w:val="000000"/>
        </w:rPr>
        <w:t xml:space="preserve">«Про місцеве самоврядування в Україні», </w:t>
      </w:r>
      <w:r>
        <w:rPr/>
        <w:t>Закону України</w:t>
      </w:r>
      <w:r>
        <w:rPr>
          <w:color w:val="000000"/>
        </w:rPr>
        <w:t xml:space="preserve"> «Про благоустрій населених пунктів», </w:t>
      </w:r>
      <w:r>
        <w:rPr/>
        <w:t>пункту 9.4 Правил благоустрою міста Луцька від 29.07.2009 № 44/2.</w:t>
      </w:r>
      <w:r>
        <w:rPr>
          <w:b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Інспекторами департаменту муніципальної варти в ході інспектування (відпрацювання) за адресою: вул. Петра Маха, 21, було виявлено металеву конструкцію (гараж). Власника даного гаража встановити не вдалось.</w:t>
      </w:r>
    </w:p>
    <w:p>
      <w:pPr>
        <w:pStyle w:val="Heading1"/>
        <w:ind w:left="0" w:righ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>Департаментом муніципальної варти були підготовлені відповідні запити в управління містобудування та архітектури від 28.11.2016                  № 27-19/2121 та управління земельних ресурсів від 07.12.2016 № 27-19/2208 щодо законності розміщення металевої конструкції. Згідно отриманої інформації проектно-дозвільна документація на розміщення вказаного об’єкту відсутня, що підтверджується листом управління містобудування та архітектури від 30.11.2016 № 20-19/709. Договори оренди землі не укладалися, що підтверджується листом управління земельних ресурсів       від 09.12.2016 № 29-9/907.</w:t>
      </w:r>
    </w:p>
    <w:p>
      <w:pPr>
        <w:pStyle w:val="Normal"/>
        <w:ind w:left="0" w:right="0" w:firstLine="708"/>
        <w:jc w:val="both"/>
        <w:rPr/>
      </w:pPr>
      <w:r>
        <w:rPr/>
        <w:t>Окрім того, в департамент муніципальної варти 23.10.2017р. надійшло звернення від жителів будинку на вул. Петра Маха, 21 з проханням демонтажу вказаної металевої конструкції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  <w:t xml:space="preserve">Отже, металева конструкція на вул. Петра Маха, 21 встановлена без правовстановлюючих та дозвільних документів, а тому підлягає демонтажу.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Реалізація  рішення сприятиме відновленню порушеного благоустрою на території міста Луцька та формуванню сучасного міського середовища.</w:t>
      </w:r>
    </w:p>
    <w:p>
      <w:pPr>
        <w:pStyle w:val="Heading1"/>
        <w:tabs>
          <w:tab w:val="clear" w:pos="708"/>
        </w:tabs>
        <w:ind w:left="0" w:right="0" w:firstLine="708"/>
        <w:jc w:val="both"/>
        <w:rPr>
          <w:rFonts w:eastAsia="Times New Roman" w:cs="Times New Roman"/>
          <w:bCs w:val="false"/>
          <w:szCs w:val="28"/>
          <w:u w:val="none"/>
        </w:rPr>
      </w:pPr>
      <w:r>
        <w:rPr>
          <w:rFonts w:eastAsia="Times New Roman" w:cs="Times New Roman"/>
          <w:bCs w:val="false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                                                            Юлія Сиротинс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uk-UA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left" w:pos="708" w:leader="none"/>
      </w:tabs>
      <w:ind w:left="1140" w:right="0" w:hanging="432"/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08" w:leader="none"/>
      </w:tabs>
      <w:ind w:left="1284" w:right="0" w:hanging="576"/>
      <w:jc w:val="center"/>
      <w:outlineLvl w:val="1"/>
    </w:pPr>
    <w:rPr>
      <w:b/>
      <w:bCs/>
      <w:sz w:val="32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ar-SA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uk-UA"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2">
    <w:name w:val="Основний текст Знак"/>
    <w:basedOn w:val="DefaultParagraphFont"/>
    <w:qFormat/>
    <w:rPr>
      <w:sz w:val="28"/>
      <w:szCs w:val="28"/>
      <w:lang w:val="uk-UA" w:eastAsia="ar-SA"/>
    </w:rPr>
  </w:style>
  <w:style w:type="character" w:styleId="Style13">
    <w:name w:val="Текст у виносці Знак"/>
    <w:basedOn w:val="DefaultParagraphFont"/>
    <w:qFormat/>
    <w:rPr>
      <w:sz w:val="0"/>
      <w:szCs w:val="0"/>
      <w:lang w:val="uk-UA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cs="Mangal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04:00Z</dcterms:created>
  <dc:creator>HP</dc:creator>
  <dc:description/>
  <dc:language>en-US</dc:language>
  <cp:lastModifiedBy>Lenovo</cp:lastModifiedBy>
  <cp:lastPrinted>2017-10-24T13:54:00Z</cp:lastPrinted>
  <dcterms:modified xsi:type="dcterms:W3CDTF">2017-11-07T12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