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>пр-ті Соборності, 13б (навпроти 1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6 металевих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між будинками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р-ті Соборності, 13а та пр-ті Молоді, 22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 металевих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типу „черепашка” – 2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иротинська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dcterms:modified xsi:type="dcterms:W3CDTF">2015-11-27T09:09:00Z</dcterms:modified>
  <cp:revision>14</cp:revision>
  <dc:subject/>
  <dc:title/>
</cp:coreProperties>
</file>