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р-ті Соборності, 4 (навпроти </w:t>
            </w:r>
          </w:p>
          <w:p>
            <w:pPr>
              <w:pStyle w:val="Normal"/>
              <w:textAlignment w:val="baseline"/>
              <w:rPr/>
            </w:pPr>
            <w:r>
              <w:rPr/>
              <w:t>1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9 металевих  гаражів 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р-ті Соборності, 4 (навпроти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3-го  під’їзду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 (,,черепашка”)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>пр-ті Соборності, 4 (навпроти входу в ТТЦ „Охоронні системи” ПФ „Вонодер”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 металеві конструкції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dcterms:modified xsi:type="dcterms:W3CDTF">2015-12-07T13:22:00Z</dcterms:modified>
  <cp:revision>10</cp:revision>
  <dc:subject/>
  <dc:title/>
</cp:coreProperties>
</file>