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вул. Кравчука, 1 (навпроти </w:t>
            </w:r>
          </w:p>
          <w:p>
            <w:pPr>
              <w:pStyle w:val="Normal"/>
              <w:textAlignment w:val="baseline"/>
              <w:rPr/>
            </w:pPr>
            <w:r>
              <w:rPr/>
              <w:t>1-го та 2-го під’їздів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6 металевих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з них ,,черепашки’’ – 3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              вул. Кравчука, 3</w:t>
            </w:r>
          </w:p>
          <w:p>
            <w:pPr>
              <w:pStyle w:val="Normal"/>
              <w:textAlignment w:val="baseline"/>
              <w:rPr/>
            </w:pPr>
            <w:r>
              <w:rPr/>
              <w:t>( навпроти ДНЗ № 4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2 металеві гаражі 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вул. Кравчука, 5 (між будинками № 5 та №1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6 металевих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’’ – 1)</w:t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вул. Кравчука, 5 (між будинками №5 та №9  - за кафе ,,Млин’’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 металевих конструкцій  (з них ,,черепашки’’ – 6, металевий гараж – 1, металевий кіоск – 1</w:t>
            </w:r>
            <w:r>
              <w:rPr>
                <w:b/>
              </w:rPr>
              <w:t>)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              вул. Кравчука, 7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біля 4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8 металевих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’’ – 2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вул. Кравчука, 9 (навпроти будинку - біля дільничного пункту міліції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1 металевих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’’ – 1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dcterms:modified xsi:type="dcterms:W3CDTF">2015-11-27T09:04:00Z</dcterms:modified>
  <cp:revision>14</cp:revision>
  <dc:subject/>
  <dc:title/>
</cp:coreProperties>
</file>