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Ломоносова, 8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24.01.2017 в ході інспектування (відпрацювання) за адресою: вул. Ломоносова, 89, було виявлено дві металеві конструкції. На даних конструкціях 24.01.2017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Normal"/>
        <w:ind w:firstLine="708"/>
        <w:jc w:val="both"/>
        <w:rPr/>
      </w:pPr>
      <w:r>
        <w:rPr/>
        <w:t>За вказаною адресою користувачів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4.01.2017                  № 27-14/89 та управління земельних ресурсів від 08.02.2017 № 27-14/209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3.02.2017 №20-19/65. Договори оренди землі не укладалися, що підтверджується листом управління земельних ресурсів від 14.02.2017 №29-9/116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2-15T15:50:00Z</cp:lastPrinted>
  <dcterms:modified xsi:type="dcterms:W3CDTF">2017-08-08T13:10:00Z</dcterms:modified>
  <cp:revision>50</cp:revision>
  <dc:subject/>
  <dc:title> </dc:title>
</cp:coreProperties>
</file>