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виконкому «Про демонтаж металевих конструкцій</w:t>
      </w:r>
    </w:p>
    <w:p>
      <w:pPr>
        <w:pStyle w:val="Normal"/>
        <w:jc w:val="center"/>
        <w:rPr/>
      </w:pPr>
      <w:r>
        <w:rPr/>
        <w:t>на вул. Новочерчицькій, 17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роект  рішення розроблено відповідно до ст. 30, 31, 73 Закону України </w:t>
      </w:r>
      <w:r>
        <w:rPr>
          <w:color w:val="000000"/>
        </w:rPr>
        <w:t xml:space="preserve">«Про місцеве самоврядування в Україні», </w:t>
      </w:r>
      <w:r>
        <w:rPr/>
        <w:t>Закону України</w:t>
      </w:r>
      <w:r>
        <w:rPr>
          <w:color w:val="000000"/>
        </w:rPr>
        <w:t xml:space="preserve"> «Про благоустрій населених пунктів», </w:t>
      </w:r>
      <w:r>
        <w:rPr/>
        <w:t>пункту 9.4 Правил благоустрою міста Луцька від 29.07.2009 № 44/2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Інспекторами департаменту муніципальної варти 16.03.2017 року в ході інспектування (відпрацювання) за адресою вул. Новочерчицька, 17 було виявлено 5 металевих конструкцій (гаражів). Встановлено 4 власників даних гаражів та складено на них за самовільне розміщення протоколи про адміністративне правопорушення за ст. 152 КУпАП, п.п. 2.5.5.1.13 Правил благоустрою міста Луцька.</w:t>
      </w:r>
    </w:p>
    <w:p>
      <w:pPr>
        <w:pStyle w:val="Heading1"/>
        <w:ind w:lef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>Департаментом муніципальної варти були підготовлені відповідні запити в управління містобудування та архітектури від 17.03.2017                  № 27-14/483 та управління земельних ресурсів від 30.03.2017 № 27-15/547 та №27-15/549. Згідно з отриманою інформацією проектно-дозвільна документація на розміщення вказаних 5 металевих конструкцій відсутня, що підтверджується листом управління містобудування та архітектури від 22.03.2017 №20-19/154. Договори оренди землі не укладалися, що підтверджується листом управління земельних ресурсів від 04.04.2017    №29-8/23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Таким чином даних 5 металевих конструкцій встановлено без правових підстав, а тому підлягають демонтажу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  <w:t xml:space="preserve">          </w:t>
      </w:r>
      <w:r>
        <w:rPr/>
        <w:t xml:space="preserve">Реалізація  рішення сприятиме відновленню порушеного благоустрою на території міста  Луцька та формуванню сучасного міського середовища, очищенню прибудинкової території від незаконно розмішених металевих конструкцій.   </w:t>
      </w:r>
    </w:p>
    <w:p>
      <w:pPr>
        <w:pStyle w:val="Heading1"/>
        <w:tabs>
          <w:tab w:val="clear" w:pos="708"/>
        </w:tabs>
        <w:ind w:left="0" w:firstLine="708"/>
        <w:jc w:val="both"/>
        <w:rPr>
          <w:bCs w:val="false"/>
          <w:szCs w:val="28"/>
          <w:u w:val="none"/>
        </w:rPr>
      </w:pPr>
      <w:r>
        <w:rPr>
          <w:bCs w:val="false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60" w:leader="none"/>
        </w:tabs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Normal"/>
        <w:rPr/>
      </w:pPr>
      <w:r>
        <w:rPr/>
        <w:t>В.о. директора департаменту</w:t>
      </w:r>
    </w:p>
    <w:p>
      <w:pPr>
        <w:pStyle w:val="Normal"/>
        <w:rPr/>
      </w:pPr>
      <w:r>
        <w:rPr/>
        <w:t>муніципальної варти                                                                           Роман Ку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</w:tabs>
      <w:ind w:left="1140" w:hanging="432"/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</w:tabs>
      <w:ind w:left="1284" w:hanging="576"/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  <w:lang w:val="uk-UA" w:bidi="ar-SA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  <w:lang w:val="uk-UA"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Char">
    <w:name w:val="Body Text Char"/>
    <w:basedOn w:val="Style12"/>
    <w:qFormat/>
    <w:rPr>
      <w:rFonts w:cs="Times New Roman"/>
      <w:sz w:val="28"/>
      <w:szCs w:val="28"/>
      <w:lang w:val="uk-UA" w:bidi="ar-SA"/>
    </w:rPr>
  </w:style>
  <w:style w:type="character" w:styleId="BalloonTextChar">
    <w:name w:val="Balloon Text Char"/>
    <w:basedOn w:val="Style12"/>
    <w:qFormat/>
    <w:rPr>
      <w:rFonts w:cs="Times New Roman"/>
      <w:sz w:val="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16:00Z</dcterms:created>
  <dc:creator>HP</dc:creator>
  <dc:description/>
  <cp:keywords/>
  <dc:language>en-US</dc:language>
  <cp:lastModifiedBy>Litvinchuk</cp:lastModifiedBy>
  <cp:lastPrinted>2017-06-23T14:23:00Z</cp:lastPrinted>
  <dcterms:modified xsi:type="dcterms:W3CDTF">2017-09-18T09:16:00Z</dcterms:modified>
  <cp:revision>2</cp:revision>
  <dc:subject/>
  <dc:title>                                                                     </dc:title>
</cp:coreProperties>
</file>