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Станіславського, 5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Договори оренди земельних ділянок для розміщення та встановлення</w:t>
      </w:r>
      <w:r>
        <w:rPr>
          <w:lang w:val="ru-RU"/>
        </w:rPr>
        <w:t xml:space="preserve"> </w:t>
      </w:r>
      <w:r>
        <w:rPr/>
        <w:t>металевих гаражів</w:t>
      </w:r>
      <w:r>
        <w:rPr>
          <w:lang w:val="ru-RU"/>
        </w:rPr>
        <w:t xml:space="preserve"> на вул. Станіславського, 50 </w:t>
      </w:r>
      <w:r>
        <w:rPr/>
        <w:t>не укладалися, що підтверджується листом управління земельних ресурсів Луцької міської ради від 31.12.2015 № 29-4/1179. Відповідно до листа від 22.12.2015 № 20-17/663 управління містобудування та архітектури Луцької міської ради проектно-дозвільна документація в архіві відсут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зазначені вище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unicipaly</cp:lastModifiedBy>
  <cp:lastPrinted>2015-12-10T14:27:00Z</cp:lastPrinted>
  <dcterms:modified xsi:type="dcterms:W3CDTF">2016-05-12T08:49:00Z</dcterms:modified>
  <cp:revision>6</cp:revision>
  <dc:subject/>
  <dc:title> </dc:title>
</cp:coreProperties>
</file>