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 споруди</w:t>
      </w:r>
    </w:p>
    <w:p>
      <w:pPr>
        <w:pStyle w:val="Normal"/>
        <w:jc w:val="center"/>
        <w:rPr/>
      </w:pPr>
      <w:r>
        <w:rPr/>
        <w:t>на пр-ті Відродження, 39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Проект  рішення розроблено відповідно до ст. </w:t>
      </w:r>
      <w:r>
        <w:rPr>
          <w:color w:val="000000"/>
          <w:szCs w:val="28"/>
          <w:u w:val="none"/>
        </w:rPr>
        <w:t>30, 31, 73</w:t>
      </w:r>
      <w:r>
        <w:rPr>
          <w:szCs w:val="28"/>
          <w:u w:val="none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Інспекторами департаменту муніципальної варти в ході інспектування (відпрацювання) на пр-ті Відродження, 39а, було виявлено тимчасову споруду, що перебуває у занедбаному стані (торговий павільйон на зупинці громадського транспорту)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та управління земельних ресурсів щодо законності розміщення даної тимчасової споруди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гідно з отриманою інформацією проектно-дозвільна документація на розміщення вказаної тимчасової споруди (торговий павільйон на зупинці громадського транспорту) на пр-ті Відродження, 39а відсутня, що підтверджується листом управління містобудування та архітектури від 09.10.2017 № 20-19/710. Договір оренди землі укладався від 21.04.2005          № 320, строк дії якого закінчився та земельна ділянка повернута Луцькій міській раді по акту приймання-передачі від 05.10.2017, що підтверджується листом управління земельних ресурсів від 05.10.2017 № 29-8/95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же, тимчасова споруда на пр-ті Відродження, 39а (торговий павільйон на зупинці громадського транспорту)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 </w:t>
      </w:r>
      <w:r>
        <w:rPr/>
        <w:t xml:space="preserve">Реалізація  рішення сприятиме відновленню порушеного благоустрою на території міста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  <w:tab/>
        <w:t xml:space="preserve">                                                  Юлія Сиротинська</w:t>
      </w:r>
    </w:p>
    <w:p>
      <w:pPr>
        <w:pStyle w:val="Normal"/>
        <w:rPr/>
      </w:pPr>
      <w:r>
        <w:rPr/>
        <w:t>муніципальної вар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Lenovo</cp:lastModifiedBy>
  <cp:lastPrinted>2017-09-14T14:06:00Z</cp:lastPrinted>
  <dcterms:modified xsi:type="dcterms:W3CDTF">2017-11-13T07:11:00Z</dcterms:modified>
  <cp:revision>13</cp:revision>
  <dc:subject/>
  <dc:title> </dc:title>
</cp:coreProperties>
</file>