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 xml:space="preserve">до проекту рішення виконкому «Про демонтаж тимчасової </w:t>
      </w:r>
    </w:p>
    <w:p>
      <w:pPr>
        <w:pStyle w:val="Normal"/>
        <w:jc w:val="center"/>
        <w:rPr/>
      </w:pPr>
      <w:r>
        <w:rPr/>
        <w:t>споруди на вул. Конякіна, 14»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, 7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ст. 31, 34 Закону України «Про оренду землі», ст. 16 Закону України «Про благоустрій населених пунктів»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Інспекторами департаменту муніципальної варти в ході інспектування (відпрацювання) 08.08.2017 за адресою: вул. Конякіна, 14, було виявлено тимчасову споруду (кіоск), яка не функціонувала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На спеціальне повідомлення, розміщене 08.08.2017 на тимчасовій споруді, з вимогою з’явитись та надати правовстановлюючі документи в департамент муніципальної варти Луцької міської ради по даній конструкції ніхто не з’явився. Власника встановити не вдалось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Департаментом муніципальної варти був підготовлений відповідний запит в управління містобудування та архітектури. Згідно з отриманою інформацією проектно-дозвільна документація на розміщення вказаної металевої конструкції відсутня.</w:t>
      </w:r>
    </w:p>
    <w:p>
      <w:pPr>
        <w:pStyle w:val="Heading1"/>
        <w:tabs>
          <w:tab w:val="clear" w:pos="0"/>
          <w:tab w:val="left" w:pos="708" w:leader="none"/>
        </w:tabs>
        <w:ind w:left="0" w:right="0" w:hanging="0"/>
        <w:jc w:val="both"/>
        <w:rPr>
          <w:u w:val="none"/>
        </w:rPr>
      </w:pPr>
      <w:r>
        <w:rPr>
          <w:u w:val="none"/>
        </w:rPr>
        <w:tab/>
        <w:t>Отже, тимчасова споруда на вул. Конякіна, 14 (кіоск) встановлена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left="0" w:right="0" w:firstLine="709"/>
        <w:jc w:val="both"/>
        <w:rPr/>
      </w:pPr>
      <w:r>
        <w:rPr/>
        <w:t>Реалізація  рішення сприятиме відновленню порушеного благоустрою на території міста, та цільовому використанню земельної ділянки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                                                            Юлія Сиротинс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1"/>
    <w:family w:val="roman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uk-UA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b/>
      <w:bCs/>
      <w:sz w:val="32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uk-UA" w:eastAsia="ar-SA" w:bidi="ar-SA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uk-UA" w:eastAsia="ar-S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11"/>
    <w:rPr>
      <w:rFonts w:cs="Times New Roman"/>
      <w:color w:val="0000FF"/>
      <w:u w:val="single"/>
    </w:rPr>
  </w:style>
  <w:style w:type="character" w:styleId="Style12">
    <w:name w:val="Основний текст Знак"/>
    <w:basedOn w:val="DefaultParagraphFont"/>
    <w:qFormat/>
    <w:rPr>
      <w:rFonts w:cs="Times New Roman"/>
      <w:sz w:val="28"/>
      <w:szCs w:val="28"/>
      <w:lang w:val="uk-UA" w:eastAsia="ar-SA" w:bidi="ar-SA"/>
    </w:rPr>
  </w:style>
  <w:style w:type="character" w:styleId="Style13">
    <w:name w:val="Текст у виносці Знак"/>
    <w:basedOn w:val="DefaultParagraphFont"/>
    <w:qFormat/>
    <w:rPr>
      <w:rFonts w:cs="Times New Roman"/>
      <w:sz w:val="2"/>
      <w:lang w:val="uk-UA" w:eastAsia="ar-SA" w:bidi="ar-SA"/>
    </w:rPr>
  </w:style>
  <w:style w:type="character" w:styleId="HTML">
    <w:name w:val="Стандартний HTML Знак"/>
    <w:basedOn w:val="DefaultParagraphFont"/>
    <w:qFormat/>
    <w:rPr>
      <w:rFonts w:ascii="Courier New" w:hAnsi="Courier New" w:cs="Courier New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cs="Mangal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0:00Z</dcterms:created>
  <dc:creator>HP</dc:creator>
  <dc:description/>
  <dc:language>en-US</dc:language>
  <cp:lastModifiedBy>Lenovo</cp:lastModifiedBy>
  <cp:lastPrinted>2017-11-07T07:48:00Z</cp:lastPrinted>
  <dcterms:modified xsi:type="dcterms:W3CDTF">2017-11-07T05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