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тимчасової споруди</w:t>
      </w:r>
    </w:p>
    <w:p>
      <w:pPr>
        <w:pStyle w:val="Normal"/>
        <w:jc w:val="center"/>
        <w:rPr/>
      </w:pPr>
      <w:r>
        <w:rPr/>
        <w:t>на вул. Задворецькій, 9»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Проект рішення розроблено відповідно до ст. 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Інспекторами департаменту муніципальної варти в ході інспектування (відпрацювання) за адресою: вул. Задворецька, 9, було виявлено тимчасову споруду (металевий гараж «черепашка»).</w:t>
      </w:r>
    </w:p>
    <w:p>
      <w:pPr>
        <w:pStyle w:val="Normal"/>
        <w:ind w:left="0" w:right="0" w:firstLine="708"/>
        <w:jc w:val="both"/>
        <w:rPr/>
      </w:pPr>
      <w:r>
        <w:rPr/>
        <w:t>На вказаній тимчасовій споруді 13.09.2017 було розміщено спеціальне повідомлення з вимогою з’явитись та надати правовстановлюючі документи в департамент муніципальної варти. По даній тимчасовій споруді ніхто не з</w:t>
      </w:r>
      <w:r>
        <w:rPr>
          <w:lang w:val="ru-RU"/>
        </w:rPr>
        <w:t>’</w:t>
      </w:r>
      <w:r>
        <w:rPr/>
        <w:t>явився. Власника встановити не вдалось.</w:t>
      </w:r>
    </w:p>
    <w:p>
      <w:pPr>
        <w:pStyle w:val="Heading1"/>
        <w:ind w:left="0" w:righ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>Департаментом муніципальної варти були підготовлені відповідні запити в управління містобудування та архітектури від 13.09.2017                  № 27-15/1538 та управління земельних ресурсів від 20.09.2017 № 27-15/1560 щодо законності розміщення тимчасової споруди. Згідно з отриманою інформацією 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18.09.2017 № 20-19/627. Договори оренди землі не укладалися, що підтверджується листом управлінням земельних ресурсів від 26.09.2017 № 29-8/934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>Отже, тимчасова споруда на вул. Задворецькій, 9 (металевий гараж «черепашка») встановлена незаконно,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Луцька та формуванню сучасного міського середовища, очищенню прибудинкової території від незаконно розміщеної тимчасової споруди.   </w:t>
      </w:r>
    </w:p>
    <w:p>
      <w:pPr>
        <w:pStyle w:val="Heading1"/>
        <w:tabs>
          <w:tab w:val="clear" w:pos="708"/>
        </w:tabs>
        <w:ind w:left="0" w:right="0" w:firstLine="708"/>
        <w:jc w:val="both"/>
        <w:rPr>
          <w:rFonts w:eastAsia="Times New Roman" w:cs="Times New Roman"/>
          <w:bCs w:val="false"/>
          <w:szCs w:val="28"/>
          <w:u w:val="none"/>
        </w:rPr>
      </w:pPr>
      <w:r>
        <w:rPr>
          <w:rFonts w:eastAsia="Times New Roman" w:cs="Times New Roman"/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                                                            Юлія Сиротинсь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08" w:leader="none"/>
      </w:tabs>
      <w:ind w:left="1140" w:right="0" w:hanging="432"/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08" w:leader="none"/>
      </w:tabs>
      <w:ind w:left="1284" w:right="0" w:hanging="576"/>
      <w:jc w:val="center"/>
      <w:outlineLvl w:val="1"/>
    </w:pPr>
    <w:rPr>
      <w:b/>
      <w:bCs/>
      <w:sz w:val="32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uk-UA" w:eastAsia="ar-SA" w:bidi="ar-SA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uk-UA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2">
    <w:name w:val="Основний текст Знак"/>
    <w:basedOn w:val="DefaultParagraphFont"/>
    <w:qFormat/>
    <w:rPr>
      <w:rFonts w:cs="Times New Roman"/>
      <w:sz w:val="28"/>
      <w:szCs w:val="28"/>
      <w:lang w:val="uk-UA" w:eastAsia="ar-SA" w:bidi="ar-SA"/>
    </w:rPr>
  </w:style>
  <w:style w:type="character" w:styleId="Style13">
    <w:name w:val="Текст у виносці Знак"/>
    <w:basedOn w:val="DefaultParagraphFont"/>
    <w:qFormat/>
    <w:rPr>
      <w:rFonts w:cs="Times New Roman"/>
      <w:sz w:val="2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04:00Z</dcterms:created>
  <dc:creator>HP</dc:creator>
  <dc:description/>
  <dc:language>en-US</dc:language>
  <cp:lastModifiedBy>Lenovo</cp:lastModifiedBy>
  <cp:lastPrinted>2017-09-14T10:56:00Z</cp:lastPrinted>
  <dcterms:modified xsi:type="dcterms:W3CDTF">2017-11-07T12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