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ої споруди</w:t>
      </w:r>
    </w:p>
    <w:p>
      <w:pPr>
        <w:pStyle w:val="Normal"/>
        <w:jc w:val="center"/>
        <w:rPr/>
      </w:pPr>
      <w:r>
        <w:rPr/>
        <w:t>у Центральному парку культури і відпочинку імені Лесі Українк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Проект  рішення розроблено відповідно до ст. </w:t>
      </w:r>
      <w:r>
        <w:rPr>
          <w:color w:val="000000"/>
          <w:szCs w:val="28"/>
          <w:u w:val="none"/>
        </w:rPr>
        <w:t>30, 31, 73</w:t>
      </w:r>
      <w:r>
        <w:rPr>
          <w:szCs w:val="28"/>
          <w:u w:val="none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Інспекторами департаменту муніципальної варти в ході інспектування (відпрацювання) в Центральному парку культури та відпочинку імені Лесі Українки було виявлено тимчасову споруду (ігровий автомат «</w:t>
      </w:r>
      <w:r>
        <w:rPr>
          <w:lang w:val="en-US"/>
        </w:rPr>
        <w:t>Boxer</w:t>
      </w:r>
      <w:r>
        <w:rPr/>
        <w:t>»)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та управління земельних ресурсів щодо законності розміщення даної тимчасової споруди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гідно з отриманою інформацією проектно-дозвільна документація на розміщення вказаної тимчасової споруди (ігровий автомат «</w:t>
      </w:r>
      <w:r>
        <w:rPr>
          <w:szCs w:val="28"/>
          <w:u w:val="none"/>
          <w:lang w:val="en-US"/>
        </w:rPr>
        <w:t>Boxer</w:t>
      </w:r>
      <w:r>
        <w:rPr>
          <w:szCs w:val="28"/>
          <w:u w:val="none"/>
        </w:rPr>
        <w:t>») в Центральному парку культури та відпочинку імені Лесі Українки відсутня, що підтверджується листом управління містобудування та архітектури від 23.06.2017 № 20-19/374. Договори оренди землі не укладалися, що підтверджується листом управління земельних ресурсів від 20.06.2017      № 29-8/44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же, тимчасова споруда в Центральному парку культури та відпочинку імені Лесі Українки (ігровий автомат «</w:t>
      </w:r>
      <w:r>
        <w:rPr>
          <w:lang w:val="en-US"/>
        </w:rPr>
        <w:t>Boxer</w:t>
      </w:r>
      <w:r>
        <w:rPr/>
        <w:t>») встановлена незаконно,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 </w:t>
      </w:r>
      <w:r>
        <w:rPr/>
        <w:t xml:space="preserve">Реалізація  рішення сприятиме відновленню порушеного благоустрою на території міста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  <w:tab/>
        <w:t xml:space="preserve">                                                  Юлія Сиротинс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9:00Z</dcterms:created>
  <dc:creator>HP</dc:creator>
  <dc:description/>
  <cp:keywords/>
  <dc:language>en-US</dc:language>
  <cp:lastModifiedBy>Lenovo</cp:lastModifiedBy>
  <cp:lastPrinted>2017-09-14T14:06:00Z</cp:lastPrinted>
  <dcterms:modified xsi:type="dcterms:W3CDTF">2017-11-07T14:08:00Z</dcterms:modified>
  <cp:revision>11</cp:revision>
  <dc:subject/>
  <dc:title> </dc:title>
</cp:coreProperties>
</file>