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тимчасових споруд</w:t>
      </w:r>
    </w:p>
    <w:p>
      <w:pPr>
        <w:pStyle w:val="Normal"/>
        <w:jc w:val="center"/>
        <w:rPr/>
      </w:pPr>
      <w:r>
        <w:rPr/>
        <w:t>на вул. Гайдамацькій, 7»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Проект  рішення розроблено відповідно до ст. 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Інспекторами департаменту муніципальної варти в ході інспектування (відпрацювання) за адресою: вул. Гайдамацька, 7, було виявлено тимчасові споруди (2 конструкції).</w:t>
      </w:r>
    </w:p>
    <w:p>
      <w:pPr>
        <w:pStyle w:val="Normal"/>
        <w:ind w:left="0" w:right="0" w:firstLine="708"/>
        <w:jc w:val="both"/>
        <w:rPr/>
      </w:pPr>
      <w:r>
        <w:rPr/>
        <w:t>На вищевказані конструкції 17.10.2017 були розміщені спеціальні повідомлення з вимогою з’явитись в департамент муніципальної варти та надати правовстановлюючі документи. По даних об’єктах ніхто не з</w:t>
      </w:r>
      <w:r>
        <w:rPr>
          <w:lang w:val="ru-RU"/>
        </w:rPr>
        <w:t>’</w:t>
      </w:r>
      <w:r>
        <w:rPr/>
        <w:t>явився. Власників встановити не вдалось.</w:t>
      </w:r>
    </w:p>
    <w:p>
      <w:pPr>
        <w:pStyle w:val="Heading1"/>
        <w:ind w:left="0" w:righ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Департаментом муніципальної варти були підготовлені відповідні запити в управління містобудування та архітектури від 18.10.2017                  № 27-15/1804 та управління земельних ресурсів від 24.10.2017 № 27-15/1832 . Згідно з отриманою інформацією проектно-дозвільна документація на розміщення вказаних тимчасових споруд відсутня, що підтверджується листом управління містобудування та архітектури від 23.10.2017                   № 20-19/745. Договори оренди землі не укладалися, що підтверджується листом управління земельних ресурсів від 27.10.2017 № 29-8/999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>Таким чином вказані тимчасові споруди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Луцька та формуванню сучасного міського середовища.   </w:t>
      </w:r>
    </w:p>
    <w:p>
      <w:pPr>
        <w:pStyle w:val="Heading1"/>
        <w:tabs>
          <w:tab w:val="clear" w:pos="708"/>
        </w:tabs>
        <w:ind w:left="0" w:right="0" w:firstLine="708"/>
        <w:jc w:val="both"/>
        <w:rPr>
          <w:rFonts w:eastAsia="Times New Roman" w:cs="Times New Roman"/>
          <w:bCs w:val="false"/>
          <w:szCs w:val="28"/>
          <w:u w:val="none"/>
        </w:rPr>
      </w:pPr>
      <w:r>
        <w:rPr>
          <w:rFonts w:eastAsia="Times New Roman" w:cs="Times New Roman"/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                                                            Юлія Сиротин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08" w:leader="none"/>
      </w:tabs>
      <w:ind w:left="1140" w:right="0" w:hanging="432"/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08" w:leader="none"/>
      </w:tabs>
      <w:ind w:left="1284" w:right="0" w:hanging="576"/>
      <w:jc w:val="center"/>
      <w:outlineLvl w:val="1"/>
    </w:pPr>
    <w:rPr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 w:eastAsia="ar-SA" w:bidi="ar-SA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uk-UA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2">
    <w:name w:val="Основний текст Знак"/>
    <w:basedOn w:val="DefaultParagraphFont"/>
    <w:qFormat/>
    <w:rPr>
      <w:rFonts w:cs="Times New Roman"/>
      <w:sz w:val="28"/>
      <w:szCs w:val="28"/>
      <w:lang w:val="uk-UA" w:eastAsia="ar-SA" w:bidi="ar-SA"/>
    </w:rPr>
  </w:style>
  <w:style w:type="character" w:styleId="Style13">
    <w:name w:val="Текст у виносці Знак"/>
    <w:basedOn w:val="DefaultParagraphFont"/>
    <w:qFormat/>
    <w:rPr>
      <w:rFonts w:cs="Times New Roman"/>
      <w:sz w:val="2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4:00Z</dcterms:created>
  <dc:creator>HP</dc:creator>
  <dc:description/>
  <dc:language>en-US</dc:language>
  <cp:lastModifiedBy>Lenovo</cp:lastModifiedBy>
  <cp:lastPrinted>2017-11-07T07:39:00Z</cp:lastPrinted>
  <dcterms:modified xsi:type="dcterms:W3CDTF">2017-11-07T05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