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43"/>
        <w:gridCol w:w="3815"/>
        <w:gridCol w:w="2834"/>
        <w:gridCol w:w="3052"/>
        <w:gridCol w:w="1714"/>
      </w:tblGrid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3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Наумчук Олександр Володимирович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нер на фасаді будинку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міром 3,0 м х 8,0 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1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Ліпський Анатолій Михайлович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Щит на паркані розмір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,7 м х 4,8 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Президента Грушевського, 3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АТ "Платинум Банк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Щит на фасаді будинку розміром 0,9 м х 14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онштейн на фасаді будинку розміром 0,7 м х 0,7 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 Волі, 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  <w:lang w:val="en-US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79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4:00Z</dcterms:created>
  <dc:creator>Litvinchuk</dc:creator>
  <dc:description/>
  <cp:keywords/>
  <dc:language>en-US</dc:language>
  <cp:lastModifiedBy>Litvinchuk</cp:lastModifiedBy>
  <dcterms:modified xsi:type="dcterms:W3CDTF">2017-03-10T14:04:00Z</dcterms:modified>
  <cp:revision>1</cp:revision>
  <dc:subject/>
  <dc:title>Додаток  </dc:title>
</cp:coreProperties>
</file>