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rPr>
          <w:b/>
          <w:b/>
          <w:color w:val="000000"/>
          <w:spacing w:val="20"/>
          <w:w w:val="129"/>
          <w:sz w:val="24"/>
          <w:lang w:val="en-US"/>
        </w:rPr>
      </w:pPr>
      <w:r>
        <w:rPr>
          <w:b/>
          <w:color w:val="000000"/>
          <w:spacing w:val="20"/>
          <w:w w:val="129"/>
          <w:sz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 проспекті Волі,1б  на фасаді будинку розміщено  банер  розміром       3,0 м х 8,0 м із сюжетом "Продаж  та ремонт комп</w:t>
      </w:r>
      <w:r>
        <w:rPr>
          <w:szCs w:val="28"/>
          <w:lang w:val="ru-RU"/>
        </w:rPr>
        <w:t>'ютерної техніки</w:t>
      </w:r>
      <w:r>
        <w:rPr>
          <w:szCs w:val="28"/>
        </w:rPr>
        <w:t>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На проспекті Президента Грушевського, 3а на паркані розміщено банер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розміром 0,7 м х 4,8 м із сюжетом "Ремонт ноутбуків". Терміни дії дозволів на розміщення рекламних засобів закінчилися відповідно 01.11.2016 та 01.06.2016. Власниками вказаних засобів зовнішньої реклами є відповідно фізичні-особи підприємці Наумчук Олександр Володимирович та Ліпський Анатолій Михайлович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Аналогічна ситуація склалась із розміщенням рекламних засобів на проспекті Волі, 9, де на фасаді будинку розміщено рекламний щит розміром 0,9 м х 14 м та кронштейн розміром 0,7 м х 0,7 м із сюжетом "Платинум Банк". Власником вказаних рекламних засобів є публічне акціонерне товариство "Платинум Банк"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листи-вимоги про 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щевикладені вимоги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4:00Z</dcterms:created>
  <dc:creator>Nick</dc:creator>
  <dc:description/>
  <cp:keywords/>
  <dc:language>en-US</dc:language>
  <cp:lastModifiedBy>Администратор</cp:lastModifiedBy>
  <cp:lastPrinted>2017-03-07T09:42:00Z</cp:lastPrinted>
  <dcterms:modified xsi:type="dcterms:W3CDTF">2017-03-09T07:35:00Z</dcterms:modified>
  <cp:revision>8</cp:revision>
  <dc:subject/>
  <dc:title/>
</cp:coreProperties>
</file>