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_____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</w:t>
      </w:r>
      <w:r>
        <w:rPr/>
        <w:t>о підлягають демонтажу</w:t>
      </w:r>
    </w:p>
    <w:tbl>
      <w:tblPr>
        <w:tblW w:w="1501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614"/>
        <w:gridCol w:w="2835"/>
        <w:gridCol w:w="2470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Кириленко Олександр Анатолій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щит на фасаді будинку розміром 1,0 м х 5,0 м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банер на вікні, нанесений методом наклеювання, розміром 1,0 м х 1,0</w:t>
            </w:r>
            <w:r>
              <w:rPr>
                <w:lang w:val="uk-UA"/>
              </w:rPr>
              <w:t>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ФОП </w:t>
            </w:r>
            <w:r>
              <w:rPr>
                <w:bCs/>
                <w:sz w:val="27"/>
                <w:szCs w:val="27"/>
                <w:lang w:val="uk-UA"/>
              </w:rPr>
              <w:t>Кравчук Олексій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Василь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 на фасаді будинку 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ром 2,5 м х 3,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ФОП </w:t>
            </w:r>
            <w:r>
              <w:rPr>
                <w:bCs/>
                <w:sz w:val="27"/>
                <w:szCs w:val="27"/>
                <w:lang w:val="uk-UA"/>
              </w:rPr>
              <w:t>Макарчук Павло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Дмит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банери на вікнах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2,0 м х 2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опена,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Сороган Олексій Миколай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щит на фасаді будинку розміром 1,0 м х 15,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Президента Грушевського, 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Бегей Андрій Богдан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і щити на електроопорах розміром 0,5 м х 1,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електроопорах мі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0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en-US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orient="landscape" w:w="16838" w:h="11906"/>
      <w:pgMar w:left="590" w:right="442" w:gutter="0" w:header="0" w:top="1921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Litvinchuk</dc:creator>
  <dc:description/>
  <cp:keywords/>
  <dc:language>en-US</dc:language>
  <cp:lastModifiedBy>Litvinchuk</cp:lastModifiedBy>
  <dcterms:modified xsi:type="dcterms:W3CDTF">2017-09-29T08:58:00Z</dcterms:modified>
  <cp:revision>1</cp:revision>
  <dc:subject/>
  <dc:title>                                                                                                                                                                       Додаток  </dc:title>
</cp:coreProperties>
</file>