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Інформація</w:t>
      </w:r>
    </w:p>
    <w:p>
      <w:pPr>
        <w:pStyle w:val="Normal"/>
        <w:jc w:val="center"/>
        <w:rPr/>
      </w:pPr>
      <w:r>
        <w:rPr>
          <w:sz w:val="28"/>
          <w:szCs w:val="28"/>
        </w:rPr>
        <w:t>про хід підготовки до проведення позачергових виборів народних</w:t>
      </w:r>
    </w:p>
    <w:p>
      <w:pPr>
        <w:pStyle w:val="Normal"/>
        <w:jc w:val="center"/>
        <w:rPr/>
      </w:pPr>
      <w:r>
        <w:rPr>
          <w:sz w:val="28"/>
          <w:szCs w:val="28"/>
        </w:rPr>
        <w:t>депутатів України   та проміжних виборів депутата  Волинської обласної ради</w:t>
      </w:r>
    </w:p>
    <w:p>
      <w:pPr>
        <w:pStyle w:val="Normal"/>
        <w:jc w:val="center"/>
        <w:rPr>
          <w:sz w:val="28"/>
          <w:szCs w:val="28"/>
        </w:rPr>
      </w:pPr>
      <w:r>
        <w:rPr>
          <w:sz w:val="28"/>
          <w:szCs w:val="28"/>
        </w:rPr>
        <w:t>26 жовтня  2014 року</w:t>
      </w:r>
    </w:p>
    <w:p>
      <w:pPr>
        <w:pStyle w:val="Normal"/>
        <w:jc w:val="center"/>
        <w:rPr>
          <w:sz w:val="28"/>
          <w:szCs w:val="28"/>
        </w:rPr>
      </w:pPr>
      <w:r>
        <w:rPr>
          <w:sz w:val="28"/>
          <w:szCs w:val="28"/>
        </w:rPr>
      </w:r>
    </w:p>
    <w:p>
      <w:pPr>
        <w:pStyle w:val="Normal"/>
        <w:jc w:val="center"/>
        <w:rPr/>
      </w:pPr>
      <w:r>
        <w:rPr/>
      </w:r>
    </w:p>
    <w:p>
      <w:pPr>
        <w:pStyle w:val="Normal"/>
        <w:ind w:firstLine="708"/>
        <w:jc w:val="both"/>
        <w:rPr/>
      </w:pPr>
      <w:r>
        <w:rPr>
          <w:sz w:val="28"/>
          <w:szCs w:val="28"/>
        </w:rPr>
        <w:t xml:space="preserve">Відповідно до Закону України «Про місцеве самоврядування в Україні», </w:t>
      </w:r>
      <w:r>
        <w:rPr>
          <w:color w:val="000000"/>
          <w:sz w:val="28"/>
          <w:szCs w:val="28"/>
        </w:rPr>
        <w:t xml:space="preserve">на підставі Указу Президента України  від  27 серпня 2014 року     № 690/2014 «Про дострокове припинення повноважень Верховної Ради України та призначення позачергових виборів» та постанови Волинської обласної виборчої комісії від  4 вересня 2014 року № 2 </w:t>
      </w:r>
      <w:r>
        <w:rPr>
          <w:sz w:val="28"/>
          <w:szCs w:val="28"/>
        </w:rPr>
        <w:t>у м. Луцьку 26 жовтня 2014 року відбудуться  позачергові вибори народних депутатів України   та проміжні вибори  депутата  Волинської обласної ради 6 скликання в одномандатному мажоритарному виборчому окрузі № 38.</w:t>
      </w:r>
    </w:p>
    <w:p>
      <w:pPr>
        <w:pStyle w:val="Normal"/>
        <w:ind w:firstLine="708"/>
        <w:jc w:val="both"/>
        <w:rPr/>
      </w:pPr>
      <w:r>
        <w:rPr>
          <w:sz w:val="28"/>
          <w:szCs w:val="28"/>
        </w:rPr>
        <w:t xml:space="preserve">Станом на 13 жовтня 2014 року виборчий процес у місті проходить у встановлені терміни  та  на підставі Закону України «Про вибори народних депутатів України»,  Закону України «Про вибори депутатів Верховної Ради Автономної Республіки Крим, місцевих рад та сільських, селищних, міських голів», </w:t>
      </w:r>
      <w:r>
        <w:rPr>
          <w:color w:val="000000"/>
          <w:sz w:val="28"/>
          <w:szCs w:val="28"/>
        </w:rPr>
        <w:t xml:space="preserve">постанов  Центральної виборчої </w:t>
      </w:r>
      <w:r>
        <w:rPr>
          <w:sz w:val="28"/>
          <w:szCs w:val="28"/>
        </w:rPr>
        <w:t>комісії.</w:t>
      </w:r>
    </w:p>
    <w:p>
      <w:pPr>
        <w:pStyle w:val="Normal"/>
        <w:ind w:firstLine="708"/>
        <w:jc w:val="both"/>
        <w:rPr>
          <w:sz w:val="28"/>
          <w:szCs w:val="28"/>
        </w:rPr>
      </w:pPr>
      <w:r>
        <w:rPr>
          <w:sz w:val="28"/>
          <w:szCs w:val="28"/>
        </w:rPr>
        <w:t xml:space="preserve"> </w:t>
      </w:r>
      <w:r>
        <w:rPr>
          <w:sz w:val="28"/>
          <w:szCs w:val="28"/>
        </w:rPr>
        <w:t xml:space="preserve">На території міста Луцька для проведення позачергових виборів народних депутатів України утворено на постійній основі (постанова ЦВК від 28.04.2012 № 82) одномандатний виборчий округ № 22 з кількістю виборців станом на 13 жовтня 157 627, межі якого збігаються з межами міста. Для організації та проведення виборів </w:t>
      </w:r>
      <w:r>
        <w:rPr>
          <w:color w:val="000000"/>
          <w:sz w:val="28"/>
          <w:szCs w:val="28"/>
        </w:rPr>
        <w:t xml:space="preserve">постановами  Центральної виборчої комісії  </w:t>
      </w:r>
      <w:r>
        <w:rPr>
          <w:sz w:val="28"/>
          <w:szCs w:val="28"/>
        </w:rPr>
        <w:t>від 05.09.2014  №  858 утворено окружну виборчу комісію, до складу якої було внесено зміни постановами ЦВК від 11.09. 2014 №  918, 15.09.2014 № 950 та від 19.09.2014 № 1045. На сьогодні головою Окружної виборчої комісії є Гринчук Юлія Юріївна.</w:t>
      </w:r>
    </w:p>
    <w:p>
      <w:pPr>
        <w:pStyle w:val="Normal"/>
        <w:snapToGrid w:val="false"/>
        <w:ind w:firstLine="708"/>
        <w:jc w:val="both"/>
        <w:rPr>
          <w:sz w:val="28"/>
          <w:szCs w:val="28"/>
        </w:rPr>
      </w:pPr>
      <w:r>
        <w:rPr>
          <w:sz w:val="28"/>
          <w:szCs w:val="28"/>
        </w:rPr>
        <w:t xml:space="preserve">На території міста сформовано та працює 84 виборчі дільниці. З них: 73  звичайні та 9  спеціальних -  утворені на постійній основі  постановою ЦВК від 12 квітня 2012 року № 66, а  також  2 спеціальні виборчі дільниці на тимчасовій основі, утворені окружною виборчою комісією у  Луцькому слідчому ізоляторі управління Державної пенітенціарної служби України у Волинській області та у Луцькому гарнізонному військовому госпіталі в/ч А 4554  за поданнями виконавчого комітету міської ради (рішення від 16.09.2014 № 548-1 та від 01.10.2014 № 565-1).   З 73  звичайних виборчих дільниць, утворених у місті Луцьку – 68 – великі, з кількістю виборців більше  1 500, 4 -  середні , 1 – мала.  Порівняно з останніми позачерговими виборами Президента України у травні цього року   кількість виборчих дільниць збільшилась на 1.   Причиною цього стала ініціатива виконавчого комітету міської ради: на підставі частини першої  статті 21 та частини першої статті 107 Закону України «Про вибори народних депутатів України» та постанови Центральної виборчої комісії від 30.03.2014 № 124 було направлено лист у військову частину А 4554 Міністерства Оборони України  від 17.09.2014 з пропозицією  створити спеціальну виборчу дільницю на тимчасовій основі, адже заклад розрахований на 300 ліжкомісць. Таким чином, виконавчий комітет забезпечує конституційне право громадян на волевиявлення. </w:t>
      </w:r>
    </w:p>
    <w:p>
      <w:pPr>
        <w:pStyle w:val="Style15"/>
        <w:spacing w:before="280" w:after="0"/>
        <w:ind w:firstLine="709"/>
        <w:jc w:val="both"/>
        <w:rPr/>
      </w:pPr>
      <w:r>
        <w:rPr>
          <w:sz w:val="28"/>
          <w:szCs w:val="28"/>
        </w:rPr>
        <w:t>В одномандатний мажоритарний виборчий округ  № 38 з виборів депутата обласної ради входить 39 звичайних виборчих дільниць  та 4 спеціальні (</w:t>
      </w:r>
      <w:r>
        <w:rPr>
          <w:rStyle w:val="2"/>
          <w:bCs/>
          <w:i w:val="false"/>
          <w:iCs w:val="false"/>
          <w:color w:val="000000"/>
          <w:sz w:val="28"/>
          <w:szCs w:val="28"/>
        </w:rPr>
        <w:t>Волинський обласний госпіталь для інвалідів війни, Волинська обласна інфекційна лікарня, Луцький клінічний пологовий будинок та Волинська обласна клінічна лікарня</w:t>
      </w:r>
      <w:r>
        <w:rPr>
          <w:sz w:val="28"/>
          <w:szCs w:val="28"/>
        </w:rPr>
        <w:t>). Кількість виборців на    звичайних виборчих дільницях округу становить 79 664 виборці. Варто зазначити, що не всі постійні виборчі дільниці, утворені у 2012 році, повністю входять у межі округу №38, що був створений ще у 2010 році. Розбіжності існують на 4 виборчих дільницях (</w:t>
      </w:r>
      <w:r>
        <w:rPr/>
        <w:t>№ № 0</w:t>
      </w:r>
      <w:r>
        <w:rPr>
          <w:sz w:val="27"/>
          <w:szCs w:val="27"/>
        </w:rPr>
        <w:t>71067, 071085, 071087, 071090</w:t>
      </w:r>
      <w:r>
        <w:rPr>
          <w:sz w:val="28"/>
          <w:szCs w:val="28"/>
        </w:rPr>
        <w:t xml:space="preserve">). У такому випадку до списку для проведення голосування з місцевих виборів, включаються виборці, які відносяться за місцем проживання до цього виборчого округу. </w:t>
      </w:r>
    </w:p>
    <w:p>
      <w:pPr>
        <w:pStyle w:val="Normal"/>
        <w:snapToGrid w:val="false"/>
        <w:ind w:firstLine="708"/>
        <w:jc w:val="both"/>
        <w:rPr/>
      </w:pPr>
      <w:r>
        <w:rPr>
          <w:sz w:val="28"/>
          <w:szCs w:val="28"/>
        </w:rPr>
        <w:t xml:space="preserve">Згідно чинного виборчого законодавства  органи місцевого самоврядування зобов’язані сприяти виборчим комісіям у реалізації їх повноважень, зокрема, у частині матеріально - технічного забезпечення  відповідно до норм, встановлених постановами </w:t>
      </w:r>
      <w:r>
        <w:rPr>
          <w:color w:val="000000"/>
          <w:sz w:val="28"/>
          <w:szCs w:val="28"/>
        </w:rPr>
        <w:t>комісії   від 26 січня  2012 року №</w:t>
      </w:r>
      <w:r>
        <w:rPr>
          <w:b/>
          <w:sz w:val="28"/>
          <w:szCs w:val="28"/>
        </w:rPr>
        <w:t xml:space="preserve"> </w:t>
      </w:r>
      <w:r>
        <w:rPr>
          <w:sz w:val="28"/>
          <w:szCs w:val="28"/>
        </w:rPr>
        <w:t>18</w:t>
      </w:r>
      <w:r>
        <w:rPr>
          <w:b/>
          <w:sz w:val="28"/>
          <w:szCs w:val="28"/>
        </w:rPr>
        <w:t xml:space="preserve"> </w:t>
      </w:r>
      <w:r>
        <w:rPr>
          <w:sz w:val="28"/>
          <w:szCs w:val="28"/>
        </w:rPr>
        <w:t xml:space="preserve">«Про вимоги до  приміщень окружних виборчих комісій з виборів народних депутатів України, норми забезпечення виборчих комісій   обладнанням, інвентарем, транспортними засобами і засобами зв’язку, оргтехнікою, іншими матеріальними цінностями, види послуг, які виборчі комісії можуть закуповувати за рахунок коштів Державного бюджету України», від 19 січня 2012 року № 5 «Про Вимоги до приміщень дільничних виборчих комісій та приміщень для голосування», від 26.08.2010 № 324 «Про нормативні  вимоги до  приміщень територіальних та дільничних виборчих комісій з виборів депутатів Верховної Ради Автономної Республіки Крим, місцевих рад та сільських, селищних, міських голів  і приміщень для голосування, перелік та норми забезпечення цих  виборчих комісій транспортними засобами, засобами зв’язку, обладнанням, інвентарем, оргтехнікою, іншими матеріальними цінностями, перелік  видів послуг та робіт, що можуть надаватися територіальним і дільничним  виборчим комісіям за рахунок коштів відповідного місцевого бюджету, отриманих як цільова субвенція з Державного бюджету України на підготовку та проведення місцевих виборів», інших постанов Центральної виборчої комісії. </w:t>
      </w:r>
    </w:p>
    <w:p>
      <w:pPr>
        <w:pStyle w:val="Normal"/>
        <w:snapToGrid w:val="false"/>
        <w:ind w:firstLine="708"/>
        <w:jc w:val="both"/>
        <w:rPr/>
      </w:pPr>
      <w:r>
        <w:rPr>
          <w:sz w:val="28"/>
          <w:szCs w:val="28"/>
        </w:rPr>
        <w:t xml:space="preserve">З 8 вересня розпочала свою роботу окружна виборча комісія. Для іі роботи  розпорядженням міського голови від 04.09. 2014 № 327 «Про сприяння у роботі окружної та дільничних виборчих комісій з позачергових виборів народних депутатів України 26 жовтня 2014 року»  надано приміщення міської ради за адресою: вул. Богдана Хмельницького, 19, кабінети №№ 1, 1/а, 2, 2/а та  кабінет зал засідань міської ради для проведення розширених засідань комісії. </w:t>
      </w:r>
    </w:p>
    <w:p>
      <w:pPr>
        <w:pStyle w:val="Normal"/>
        <w:snapToGrid w:val="false"/>
        <w:ind w:firstLine="708"/>
        <w:jc w:val="both"/>
        <w:rPr>
          <w:sz w:val="28"/>
          <w:szCs w:val="28"/>
        </w:rPr>
      </w:pPr>
      <w:r>
        <w:rPr>
          <w:sz w:val="28"/>
          <w:szCs w:val="28"/>
        </w:rPr>
        <w:t>Для роботи Луцької міської виборчої комісії розпорядженням міського голови від 10.10.2014 № 384 надано кабінет № 105 приміщення міської ради.</w:t>
      </w:r>
    </w:p>
    <w:p>
      <w:pPr>
        <w:pStyle w:val="Normal"/>
        <w:ind w:firstLine="708"/>
        <w:jc w:val="both"/>
        <w:rPr/>
      </w:pPr>
      <w:r>
        <w:rPr>
          <w:sz w:val="28"/>
          <w:szCs w:val="28"/>
        </w:rPr>
        <w:t>Виборчі комісії забезпечено необхідним обладнанням, оргтехнікою, засобами зв’язку,  передбаченими постановами Центральної виборчої комісії.</w:t>
      </w:r>
    </w:p>
    <w:p>
      <w:pPr>
        <w:pStyle w:val="Normal"/>
        <w:snapToGrid w:val="false"/>
        <w:ind w:firstLine="708"/>
        <w:jc w:val="both"/>
        <w:rPr>
          <w:sz w:val="28"/>
          <w:szCs w:val="28"/>
        </w:rPr>
      </w:pPr>
      <w:r>
        <w:rPr>
          <w:sz w:val="28"/>
          <w:szCs w:val="28"/>
        </w:rPr>
      </w:r>
    </w:p>
    <w:p>
      <w:pPr>
        <w:pStyle w:val="Normal"/>
        <w:snapToGrid w:val="false"/>
        <w:ind w:firstLine="708"/>
        <w:jc w:val="both"/>
        <w:rPr>
          <w:sz w:val="28"/>
          <w:szCs w:val="28"/>
        </w:rPr>
      </w:pPr>
      <w:r>
        <w:rPr>
          <w:sz w:val="28"/>
          <w:szCs w:val="28"/>
        </w:rPr>
      </w:r>
    </w:p>
    <w:p>
      <w:pPr>
        <w:pStyle w:val="Normal"/>
        <w:snapToGrid w:val="false"/>
        <w:ind w:firstLine="708"/>
        <w:jc w:val="both"/>
        <w:rPr>
          <w:sz w:val="28"/>
          <w:szCs w:val="28"/>
        </w:rPr>
      </w:pPr>
      <w:r>
        <w:rPr>
          <w:sz w:val="28"/>
          <w:szCs w:val="28"/>
        </w:rPr>
      </w:r>
    </w:p>
    <w:p>
      <w:pPr>
        <w:pStyle w:val="Normal"/>
        <w:snapToGrid w:val="false"/>
        <w:ind w:firstLine="708"/>
        <w:jc w:val="both"/>
        <w:rPr>
          <w:sz w:val="28"/>
          <w:szCs w:val="28"/>
        </w:rPr>
      </w:pPr>
      <w:r>
        <w:rPr>
          <w:sz w:val="28"/>
          <w:szCs w:val="28"/>
        </w:rPr>
        <w:t>З метою належного матеріально-технічного забезпечення виборчих дільниць, проведення попереднього моніторингу щодо підготовки приміщень до роботи дільничних виборчих комісій працівників  виконавчих органів міської ради, керівників комунальних підприємств, установ, організацій розпорядженнями міського голови від 04.09. 2014 № 327 та від 07.10.2014 визначено відповідальними за кожну конкретну виборчу дільницю. Ці працівники у вересні та жовтні  провели огляди приміщень щодо їх підготовки до роботи виборчих комісій.   Станом на 13 жовтня   матеріально-технічне забезпечення виборчих дільниць та приміщень для голосування знаходиться на належному рівні.  Виборчим комісіям надано    робочі кімнати та визначено приміщення для голосування. Матеріали та оргтехніку, які не змогли надати керівники установ (сейфи, телефонні апарати, комп’ютери, аптечки) будуть надані дільничним комісіям відповідно до актів прийому-передачі виконавчим комітетом міської ради. Деякі матеріальні цінності було придбано за кошти міського бюджету внаслідок перерозподілу  видатків  загального фонду  (рішення міської ради від 24.09.2014 № 64/2) на загальну суму 24 тисячі гривень. На виборчих дільницях перевірено телефонний зв</w:t>
      </w:r>
      <w:r>
        <w:rPr>
          <w:sz w:val="28"/>
          <w:szCs w:val="28"/>
          <w:lang w:val="ru-RU"/>
        </w:rPr>
        <w:t>’</w:t>
      </w:r>
      <w:r>
        <w:rPr>
          <w:sz w:val="28"/>
          <w:szCs w:val="28"/>
        </w:rPr>
        <w:t xml:space="preserve">язок та уточнено номери телефонів. Відповідальні працівники тісно співпрацюють з головами дільничних виборчих комісій та сприяють виконанню їх повноважень у частині матеріально-технічного забезпечення.   </w:t>
      </w:r>
    </w:p>
    <w:p>
      <w:pPr>
        <w:pStyle w:val="Normal"/>
        <w:ind w:firstLine="708"/>
        <w:jc w:val="both"/>
        <w:rPr>
          <w:sz w:val="28"/>
          <w:szCs w:val="28"/>
        </w:rPr>
      </w:pPr>
      <w:r>
        <w:rPr>
          <w:sz w:val="28"/>
          <w:szCs w:val="28"/>
        </w:rPr>
        <w:t xml:space="preserve">Щодо вирішення проблемних питань, то, на жаль,  не усі приміщення  установ  та організацій, де розміщені виборчі дільниці, обладнані пандусами, а у деяких  установах (зокрема ЗАТ «ЛуцькАвтоДор», вул. Дубнівська, 66) функціонує пропускний режим. Щодо забезпечення дільничних виборчих комісій  автомобілями, як це передбачено постановою ЦВК № 18, варто зауважити, що виконавчий комітет міської ради, починаючи з виборів Президента України у 2010 році, у співпраці з окружними виборчими комісіями, залучає  до надання послуг ДВК одного з перевізників. Така практика себе досить добре виправдала. </w:t>
      </w:r>
    </w:p>
    <w:p>
      <w:pPr>
        <w:pStyle w:val="Style15"/>
        <w:spacing w:before="0" w:after="0"/>
        <w:ind w:firstLine="708"/>
        <w:jc w:val="both"/>
        <w:rPr/>
      </w:pPr>
      <w:r>
        <w:rPr>
          <w:sz w:val="28"/>
          <w:szCs w:val="28"/>
        </w:rPr>
        <w:t xml:space="preserve">Виконавчим комітетом міської ради і, зокрема, відділом ведення Державного реєстру виборців проводиться відповідна робота в частині підготовки списків виборців.   Так, </w:t>
      </w:r>
      <w:r>
        <w:rPr>
          <w:color w:val="000000"/>
          <w:sz w:val="28"/>
          <w:szCs w:val="28"/>
        </w:rPr>
        <w:t xml:space="preserve">виготовлені попередні списки виборців </w:t>
      </w:r>
      <w:r>
        <w:rPr>
          <w:bCs/>
          <w:color w:val="000000"/>
          <w:sz w:val="28"/>
          <w:szCs w:val="28"/>
          <w:u w:val="single"/>
        </w:rPr>
        <w:t>окремо</w:t>
      </w:r>
      <w:r>
        <w:rPr>
          <w:color w:val="000000"/>
          <w:sz w:val="28"/>
          <w:szCs w:val="28"/>
        </w:rPr>
        <w:t xml:space="preserve"> з виборів народних депутатів України та місцевих виборів, а також іменні запрошення (одне запрошення виборцю для двох видів виборів). Передача списків та іменних запрошень буде проведена  14 жовтня 2014 р. безпосередньо кожній дільничний виборчій комісії за відповідними актами. Попередні списки виготовлено для 73 звичайних постійних виборчих дільниць та 1 тимчасової спеціальної виборчої дільниці, утвореної в Луцькому слідчому ізоляторі.</w:t>
      </w:r>
      <w:r>
        <w:rPr>
          <w:color w:val="000000"/>
          <w:sz w:val="27"/>
          <w:szCs w:val="27"/>
        </w:rPr>
        <w:t xml:space="preserve"> </w:t>
      </w:r>
    </w:p>
    <w:p>
      <w:pPr>
        <w:pStyle w:val="Normal"/>
        <w:ind w:firstLine="708"/>
        <w:jc w:val="both"/>
        <w:rPr>
          <w:sz w:val="28"/>
          <w:szCs w:val="28"/>
        </w:rPr>
      </w:pPr>
      <w:r>
        <w:rPr>
          <w:color w:val="000000"/>
          <w:sz w:val="28"/>
          <w:szCs w:val="28"/>
        </w:rPr>
        <w:t xml:space="preserve">Відповідно до частин 12 та 13 статті 107 Закону України « Про вибори народних депутатів України», з метою забезпечення публічності, прозорості  та рівності прав у проведенні передвиборної агітації суб’єктів виборчого процесу </w:t>
      </w:r>
      <w:r>
        <w:rPr>
          <w:sz w:val="28"/>
          <w:szCs w:val="28"/>
        </w:rPr>
        <w:t xml:space="preserve">розпорядженнями міського голови від 28.08.2014 № 315 та  від 06.10.2014 № 367  визначено місця для розміщення  матеріалів передвиборчої агітації.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У місті відведено 28 тумб та 26 - великих загальних дощок та дошки  для оголошень, розміщені біля входів у під’їзди житлових будинків та у ліфтах багатоповерхових житлових будинків. У вересні та жовтні було проведено 2   рейди щодо  огляду усіх відведених місць на предмет  утримання їх у  належному стані.</w:t>
      </w:r>
    </w:p>
    <w:p>
      <w:pPr>
        <w:pStyle w:val="Normal"/>
        <w:ind w:firstLine="708"/>
        <w:jc w:val="both"/>
        <w:rPr>
          <w:sz w:val="28"/>
          <w:szCs w:val="28"/>
        </w:rPr>
      </w:pPr>
      <w:r>
        <w:rPr>
          <w:sz w:val="28"/>
          <w:szCs w:val="28"/>
        </w:rPr>
        <w:t xml:space="preserve">Важливою складовою підготовки  до проведення виборів 26 жовтня є постійне інформування населення про норми чинного виборчого законодавства, про порядок уточнення персональних даних виборця у Державному реєстрі виборців та внесення до реєстру відомостей. Протягом вересня – жовтня у кожному виданні газети «Луцький замок» розміщувалась інформація щодо організації  виборчого процесу: звернення до виборців міста Луцька,  інформація про відведення місць для розміщення матеріалів передвиборчої агітації, графіки роботи окружної виборчої комісії та відділу ведення Державного реєстру виборців міської ради, роз’яснення щодо особливостей перевірки та внесення персональних даних у реєстр виборців тощо.  На офіційному сайті міської ради, у розділі «Виборець повинен знати» кожна зацікавлена особа знайде усю необхідну інформацію про проведення виборів на території міста Луцька. </w:t>
      </w:r>
    </w:p>
    <w:p>
      <w:pPr>
        <w:pStyle w:val="Normal"/>
        <w:ind w:firstLine="708"/>
        <w:jc w:val="both"/>
        <w:rPr>
          <w:sz w:val="28"/>
          <w:szCs w:val="28"/>
        </w:rPr>
      </w:pPr>
      <w:r>
        <w:rPr>
          <w:sz w:val="28"/>
          <w:szCs w:val="28"/>
        </w:rPr>
        <w:t>За час виборчого процесу  міським головою проведено 2 зустрічі з  офіційними спостерігачами місії ОБСЄ, де обговорювались поточні питання організації виборчого процесу та сприяння громадянам у їх волевиявленні. Крім цього, міський голова  взяв участь у 3 оперативних нарадах при голові Волинської обласної державної адміністрації, де обговорювались поточні проблеми у підготовці до виборів 26 жовтня.</w:t>
      </w:r>
    </w:p>
    <w:p>
      <w:pPr>
        <w:pStyle w:val="Normal"/>
        <w:ind w:firstLine="708"/>
        <w:jc w:val="both"/>
        <w:rPr/>
      </w:pPr>
      <w:r>
        <w:rPr>
          <w:sz w:val="28"/>
          <w:szCs w:val="28"/>
        </w:rPr>
        <w:t>Першочергове завдання, яке  сьогодні стоїть перед виконавчим комітетом міської ради – забезпечення належної організації процесу волевиявлення громадян та роботи дільничних виборчих комісій у день голосування 26 жовтня 2014 року. Адже, у час, коли країна опинилась у складній політичній та економічній ситуації, представники влади,  керівники підприємств, установ, організацій спільно повинні зробити усе, щоб вибори пройшли на високому організаційному рівні.</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рганізаційного відділу</w:t>
        <w:tab/>
        <w:tab/>
        <w:tab/>
        <w:tab/>
        <w:tab/>
        <w:t>Олена Барська</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r>
    </w:p>
    <w:sectPr>
      <w:headerReference w:type="default" r:id="rId2"/>
      <w:headerReference w:type="first" r:id="rId3"/>
      <w:type w:val="nextPage"/>
      <w:pgSz w:w="11906" w:h="16838"/>
      <w:pgMar w:left="1417" w:right="850" w:gutter="0" w:header="709"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w:basedOn w:val="Style14"/>
    <w:qFormat/>
    <w:rPr>
      <w:i/>
      <w:iCs/>
      <w:spacing w:val="4"/>
      <w:sz w:val="14"/>
      <w:szCs w:val="1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Обычный (веб)"/>
    <w:basedOn w:val="Normal"/>
    <w:qFormat/>
    <w:pPr>
      <w:spacing w:before="280" w:after="119"/>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5:15:00Z</dcterms:created>
  <dc:creator>zakryzhevska</dc:creator>
  <dc:description/>
  <cp:keywords/>
  <dc:language>en-US</dc:language>
  <cp:lastModifiedBy>zakryzhevska</cp:lastModifiedBy>
  <cp:lastPrinted>2014-10-13T15:17:00Z</cp:lastPrinted>
  <dcterms:modified xsi:type="dcterms:W3CDTF">2014-10-13T12:17:00Z</dcterms:modified>
  <cp:revision>21</cp:revision>
  <dc:subject/>
  <dc:title>Інформація</dc:title>
</cp:coreProperties>
</file>