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54" w:leader="none"/>
        </w:tabs>
        <w:autoSpaceDE w:val="false"/>
        <w:spacing w:lineRule="auto" w:line="240" w:before="0" w:after="0"/>
        <w:ind w:hanging="57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lineRule="auto" w:line="240" w:before="0" w:after="0"/>
        <w:ind w:firstLine="557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проект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«Про хід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виконання </w:t>
      </w:r>
      <w:r>
        <w:rPr>
          <w:rFonts w:cs="Times New Roman" w:ascii="Times New Roman" w:hAnsi="Times New Roman"/>
          <w:sz w:val="28"/>
          <w:szCs w:val="28"/>
        </w:rPr>
        <w:t>Комплексної прог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витку освіти міста на 2016-2017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сума виділених коштів з бюджету міста на виконання заходів Програми за період  2016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017 року становить 16 791 668  грн. (за 2016 рік – 8 115 155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профінансовано – 8 037 467 грн.); на 2017 рік – 8 676 513 грн. (профінансовано за 10 місяців 2017 року –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 153 505 гр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ділених коштів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дійснювалися заходи із забезпечення охоплення дошкільною освітою дітей дошкільного віку та стовідсоткового дітей п’ятирічного віку, збільшувалася кількість груп в існуючих закладах дошкільної освіти за рахунок звільнення орендованих приміщень, відновлення закладів дошкільної освіти, які використовувалися не за призначенням, вирішення проблеми перенаповненості вікових груп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дійснено заходи із забезпечення надання якісних освітніх послуг у галузі загальної середньої освіти (оснащення закладів сучасним обладнанням, проведення роботи з обдарованою молоддю у закладах дошкільної, загальної середньої та позашкільної освіти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удосконалено систему матеріального стимулювання педагогічних працівників та учнів за високі досягнення у фахових і творчих конкурсах та впровадження в практику роботи нових педагогічних технологі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безпечено роботу позаміського закладу оздоровлення та відпочинку «Ровесник» і таборів з денним перебуванням на базі усіх закладів загальної середньої освіт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проведено спортивні змагання в рамках міської Спартакіади та забезпечено участь школярів в обласних і Всеукраїнських етапах змагань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 про хід виконання Комплексної програми потребує розгляду, оскільки воно внесене у план роботи виконавчого комітету на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17 року (рішення від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22.09.2017 № 565-1 «Про план роботи виконавчого комітету та виконавчих органів Луцької міської ради на ІV квартал 2017 року»</w:t>
      </w:r>
      <w:r>
        <w:rPr>
          <w:rFonts w:cs="Times New Roman" w:ascii="Times New Roman" w:hAnsi="Times New Roman"/>
          <w:sz w:val="28"/>
          <w:szCs w:val="28"/>
          <w:lang w:val="uk-UA"/>
        </w:rPr>
        <w:t>), т ому потребує подальшого аналізу з метою щодо покращення матеріально-технічного стану міських комунальних закладів та установ освіти, підвищення якості провадження освітньої діяльності, створення комфортного освітнього середовища у закладах  дошкільної,  загальної середньої освіти та позашкільної освіти в умовах упровадження Концепції «Нова українська школа» та реалізації положень нового Закону України «Про освіт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чальник управління освіти 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Зіновія Лещенко </w:t>
      </w:r>
    </w:p>
    <w:sectPr>
      <w:type w:val="nextPage"/>
      <w:pgSz w:w="12240" w:h="15840"/>
      <w:pgMar w:left="1985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color w:val="000000"/>
      <w:spacing w:val="-5"/>
      <w:sz w:val="20"/>
      <w:szCs w:val="2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139" w:before="43" w:after="0"/>
    </w:pPr>
    <w:rPr>
      <w:rFonts w:ascii="Arial" w:hAnsi="Arial" w:cs="Arial"/>
      <w:color w:val="000000"/>
      <w:spacing w:val="-5"/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37:00Z</dcterms:created>
  <dc:creator>admin</dc:creator>
  <dc:description/>
  <cp:keywords/>
  <dc:language>en-US</dc:language>
  <cp:lastModifiedBy>Пользователь</cp:lastModifiedBy>
  <cp:lastPrinted>2017-11-09T11:47:00Z</cp:lastPrinted>
  <dcterms:modified xsi:type="dcterms:W3CDTF">2017-11-10T09:34:00Z</dcterms:modified>
  <cp:revision>10</cp:revision>
  <dc:subject/>
  <dc:title>                                                 Пояснювальна записка</dc:title>
</cp:coreProperties>
</file>