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rPr/>
      </w:pPr>
      <w:r>
        <w:rPr/>
        <w:t xml:space="preserve">Додаток </w:t>
      </w:r>
    </w:p>
    <w:p>
      <w:pPr>
        <w:pStyle w:val="Normal"/>
        <w:ind w:left="11040" w:hanging="0"/>
        <w:rPr/>
      </w:pPr>
      <w:r>
        <w:rPr/>
        <w:t>до інформації про хід виконання</w:t>
      </w:r>
    </w:p>
    <w:p>
      <w:pPr>
        <w:pStyle w:val="Normal"/>
        <w:ind w:left="11040" w:hanging="0"/>
        <w:rPr/>
      </w:pPr>
      <w:r>
        <w:rPr/>
        <w:t xml:space="preserve">Програми співпраці з молоддю </w:t>
      </w:r>
    </w:p>
    <w:p>
      <w:pPr>
        <w:pStyle w:val="Normal"/>
        <w:ind w:left="11040" w:hanging="0"/>
        <w:rPr/>
      </w:pPr>
      <w:r>
        <w:rPr/>
        <w:t xml:space="preserve">та соціальної підтримки дітей, </w:t>
      </w:r>
    </w:p>
    <w:p>
      <w:pPr>
        <w:pStyle w:val="Normal"/>
        <w:ind w:left="11040" w:hanging="0"/>
        <w:rPr/>
      </w:pPr>
      <w:r>
        <w:rPr/>
        <w:t>жінок та сім’ї на 2016-2017 роки</w:t>
      </w:r>
    </w:p>
    <w:p>
      <w:pPr>
        <w:pStyle w:val="Normal"/>
        <w:ind w:left="6480" w:hanging="0"/>
        <w:rPr/>
      </w:pP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89"/>
        <w:gridCol w:w="5403"/>
        <w:gridCol w:w="1560"/>
        <w:gridCol w:w="14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ід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адська орган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-вання, грн.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борності Україн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Р «Національний 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1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Героїв Кру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Р «Національний 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1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освітньо-виховного курсу «Амфітеатр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Р «Національний 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Героїв Небесної Сотн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о-техніч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2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Героїв Небесної Сотн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жна рада Лу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2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 52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ький турнір з настільного тенісу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 об'єднання «Magic Art Group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2.201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00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ькі змагання колективів брейк-дансу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2.20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ець-2016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Р «Національний 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-28.02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97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 банера Молодіжної ради Луць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жна рада Лу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2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99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конкурс WMA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ітень-тра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 6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дійний ярмарок сердець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український БФ «Серце до серц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4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209,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а Мир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Р «Національний 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4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Англомовна вистава «Три миті з вічності Шекспір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ія «</w:t>
            </w:r>
            <w:r>
              <w:rPr>
                <w:lang w:val="en-US"/>
              </w:rPr>
              <w:t>Modern Globe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 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робимо Луцьк чистим!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ГО «Молодіжна платфор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4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0 32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ий проект «</w:t>
            </w:r>
            <w:r>
              <w:rPr>
                <w:lang w:val="en-US"/>
              </w:rPr>
              <w:t xml:space="preserve">ART </w:t>
            </w:r>
            <w:r>
              <w:rPr/>
              <w:t>Пасх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 об'єднання «Magic Art Group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 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і творці великого див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ітень-тра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ївки та великодні забав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ітень-тра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Друк плакатів для заходів (День Європи, Фуд-Фест, Тиждень подружжя, Відкриття туристичного сезону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іт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акція «Мистецька вулиця» та Благодійний забіг «Крок до подиху в нове житт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український БФ «Серце до серц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7 729,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акція «Хвилина миру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-конференції ГО «Збережи життя інтернешнл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Збережи життя інтернешн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ім'ї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Територія 2.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9 48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ічний фестиваль «Луцьк Фуд Фест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Івент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-15.05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5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ий концерт Світлани Тарабарової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5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0 86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асхальні мотив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«Джерело житт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5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 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Міжнародної конференції ЛНТ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5.2016 – 03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997,5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іт Папороті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 об'єднання «Magic Art Group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 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річний дитячий оздоровчий табі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-23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ий підлітковий оздоровчий табі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30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т-арт фестиваль «АЛЯРМ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ітет фестива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-12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 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Bubble FEST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29,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жна виставка «Молода Волинь 2016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Національної спілки художник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рв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7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уличний живопис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/>
              <w:t>Творче об'єднання «Magic Art Group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-20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 27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 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рбаністичної культури «</w:t>
            </w:r>
            <w:r>
              <w:rPr>
                <w:lang w:val="en-US"/>
              </w:rPr>
              <w:t>Magi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>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 об'єднання «Magic Art Group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6 900,0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уй мене серцем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Безмежний діал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6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іч на Купал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Р «Національний 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7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 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pacing w:val="-6"/>
              </w:rPr>
            </w:pPr>
            <w:r>
              <w:rPr>
                <w:spacing w:val="-6"/>
              </w:rPr>
              <w:t>Перевезення дітей з синдромом Дауна на Шацькі озе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Даун-синд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-21.07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ір «Велика гр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-14.07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8 92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«Схід і захід: міжрегіональне партнерство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волонтерства та громадської спів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 27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ндерштат – 2016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Р «Національний 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-07.08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ічний фестиваль «Луцьк Фуд Фест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Івент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ru-RU"/>
              </w:rPr>
              <w:t>3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ru-RU"/>
              </w:rPr>
              <w:t>1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ина доб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янський таб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26.08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 74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і українц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рп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о-фес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батькі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9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ікні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ПГ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9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So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</w:t>
            </w:r>
            <w:r>
              <w:rPr>
                <w:szCs w:val="28"/>
              </w:rPr>
              <w:t xml:space="preserve">! </w:t>
            </w:r>
            <w:r>
              <w:rPr>
                <w:szCs w:val="28"/>
                <w:lang w:val="en-US"/>
              </w:rPr>
              <w:t>So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ut</w:t>
            </w:r>
            <w:r>
              <w:rPr>
                <w:szCs w:val="28"/>
              </w:rPr>
              <w:t>!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и СНУ, Британ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 6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і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Батьки за вакцинаці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8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е футбольне дерб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0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ренінг для тренерів програм з міжкультурного навчанн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а молодіжна рад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-14.11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 195,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ська англомовна вистава «Пігмаліон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ія «</w:t>
            </w:r>
            <w:r>
              <w:rPr>
                <w:lang w:val="en-US"/>
              </w:rPr>
              <w:t>Modern Globe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1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38,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здвяні майстер-класи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ський актив мікрорайону Л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удень – січ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 154,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а акція «ЗаПаЛ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12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 00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флеємський вогонь мир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день-січ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«Передноворічний настрій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 6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«Розумні канікул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ір «Різдвяна казк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 6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іфлеємського вогн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96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ізні, але рівні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волонтерства та громадської спів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 02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их дітей не буває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день-січ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7 6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двяний благодійний турнір з футзал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ський актив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 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ий аукціон «В очікуванні Миколайчик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ський актив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7 98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ір для дітей АТ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волонтерства та громадської спів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день-січ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 800,00</w:t>
            </w:r>
          </w:p>
        </w:tc>
      </w:tr>
      <w:tr>
        <w:trPr/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68 400,00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9 місяців 2017 рок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іфлеємського вогн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здвяні майстер-класи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ський актив мікрорайону Л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3–12.01.201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льний концерт благодійної акції «Чужих дітей не буває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ір для дітей АТО (передача книг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волонтерства та громадської спів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ий проект «Війна заради Миру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Національної спілки художник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ічень – лют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6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ова культур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 об'єднання «Magic Art Group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 54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ті Педалі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Іма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резень –  листопад 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 сіті-лайтів «Лайф-Центру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Збережи життя інтернешн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Міський фестиваль «Тато, мама, я – спортивна сім'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, «Спорт для всі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3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 413,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Участь у Фестивалі театральних колективів дітей та молоді з інвалідністю «Червоноград скликає друзів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 «Янгол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конкурс WMA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 632,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благодійної акції «Серце до серц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український БФ «Серце до серц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ликодній настрій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ликодні забави – Гаївк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4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маджайзер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ітень – тра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ий забіг «Біжу заради життя дітей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український БФ «Серце до серц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4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 869,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чинок дітей з Донецької області у м.Луць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, управління освіти, управління соціальни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-18.04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1 704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Європа очима молоді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МОВ «Наша с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ітень – трав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Міжнародної конференції ЛНТ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5–03.06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імпрези «Я хочу бачити житт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У, Всеукраїнський БФ «Серце до серц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1.04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 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я семінарів «Шлях до серця дитин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 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ар’єри «</w:t>
            </w:r>
            <w:r>
              <w:rPr>
                <w:lang w:val="en-US"/>
              </w:rPr>
              <w:t>PROFIT DAY</w:t>
            </w:r>
            <w:r>
              <w:rPr/>
              <w:t>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ПГ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5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 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pacing w:val="-6"/>
              </w:rPr>
            </w:pPr>
            <w:r>
              <w:rPr>
                <w:spacing w:val="-6"/>
              </w:rPr>
              <w:t>Участь вихованців ВОГО «Даун-синдром» та Спеціальної Олімпіади України у змаганні з футболу серед людей з вадами інтелектуального розвитку у м.Кременчу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Даун-синд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-25.05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 6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Європ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5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Урочистості з нагоди 77-річчя Східноєвропейського національного університету імені Лесі Україн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5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сім'ї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олинське обласне відділення МБФ «Молодь з Місіє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6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9 304,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ий підлітковий табір «Zmina 1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79,94</w:t>
            </w:r>
          </w:p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ий підлітковий табір «Zmina 2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60,00</w:t>
            </w:r>
          </w:p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ий підлітковий табір «</w:t>
            </w:r>
            <w:r>
              <w:rPr>
                <w:szCs w:val="28"/>
              </w:rPr>
              <w:t>YOUTH</w:t>
            </w:r>
            <w:r>
              <w:rPr/>
              <w:t>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О «МИ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24,00</w:t>
            </w:r>
          </w:p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хисту дітей «Веселі старти» для дошкільня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, «Спорт для всі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2 570,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ня гостей з м.Волновах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6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1 411,6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«Територія дитячих мрій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 764,6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6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благодійного аукціону для Волновах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7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 710,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«Веселі канікул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рп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 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денний табір для дошкільнят «Маленький Хогвартс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-30.07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Незалежності, Дня міста Луцька, Дня Державного Прапо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25.08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/>
            </w:pPr>
            <w:r>
              <w:rPr>
                <w:b/>
                <w:szCs w:val="28"/>
              </w:rPr>
              <w:t>72 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оїздки вихованців ГО «Даун-синдром» до Одес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'ї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000,00</w:t>
            </w:r>
          </w:p>
        </w:tc>
      </w:tr>
      <w:tr>
        <w:trPr/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ЬОГО за 9 місяці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68 364,30</w:t>
            </w:r>
          </w:p>
        </w:tc>
      </w:tr>
      <w:tr>
        <w:trPr>
          <w:trHeight w:val="585" w:hRule="atLeast"/>
        </w:trPr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ЬОГО ЗА ЗВІТНИЙ ПЕРІОД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 76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еремійчик 777925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98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7:00Z</dcterms:created>
  <dc:creator>-</dc:creator>
  <dc:description/>
  <cp:keywords/>
  <dc:language>en-US</dc:language>
  <cp:lastModifiedBy>-</cp:lastModifiedBy>
  <cp:lastPrinted>2017-01-05T09:24:00Z</cp:lastPrinted>
  <dcterms:modified xsi:type="dcterms:W3CDTF">2017-11-10T07:51:00Z</dcterms:modified>
  <cp:revision>5</cp:revision>
  <dc:subject/>
  <dc:title>Додаток 1 </dc:title>
</cp:coreProperties>
</file>