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хід виконання Програми співпраці з молоддю та соціальної підтримки </w:t>
      </w:r>
    </w:p>
    <w:p>
      <w:pPr>
        <w:pStyle w:val="Normal"/>
        <w:jc w:val="center"/>
        <w:rPr/>
      </w:pPr>
      <w:r>
        <w:rPr>
          <w:szCs w:val="28"/>
        </w:rPr>
        <w:t>дітей, жінок та сім’ї на 2016-2017 рок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Рішення підготовлено у </w:t>
      </w:r>
      <w:r>
        <w:rPr>
          <w:szCs w:val="28"/>
        </w:rPr>
        <w:t xml:space="preserve">зв’язку із закінченням у 2017 році терміну дії Програми співпраці з молоддю та соціальної підтримки дітей, жінок та сім’ї на 2016-2017 роки. Оскільки 2017 рік ще не закінчився, виконання Програми триває, а тому підбито підсумки за 2016 рік та 9 місяців 2017 року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Cs w:val="28"/>
        </w:rPr>
      </w:pPr>
      <w:r>
        <w:rPr>
          <w:spacing w:val="-4"/>
          <w:szCs w:val="28"/>
        </w:rPr>
        <w:t>Метою Програми було: створення системи всебічної підтримки, формуванні</w:t>
      </w:r>
      <w:r>
        <w:rPr>
          <w:szCs w:val="28"/>
        </w:rPr>
        <w:t xml:space="preserve"> та розвитку громадянської активності молоді для її самовизначення і самореалізації, забезпечення правових, гуманітарних, економічних передумов та надання гарантій соціального становлення молодої особи; забезпечення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; створення умов для зміцнення </w:t>
      </w:r>
      <w:r>
        <w:rPr>
          <w:spacing w:val="-6"/>
          <w:szCs w:val="28"/>
        </w:rPr>
        <w:t>фізичного та психічного здоров'я дітей шляхом належної організації оздоровлення</w:t>
      </w:r>
      <w:r>
        <w:rPr>
          <w:szCs w:val="28"/>
        </w:rPr>
        <w:t xml:space="preserve"> та відпочин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ягом 2016-2017 роки за Програмою було використано (станом на 01.10.2017) 1 336 764,30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З цих коштів відділом у справах сім'ї та молоді було використано 1216764,30 грн., Луцьким міським центром соціальних служб для сім'ї, дітей та молоді – 120 000,00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ом усі заходи, що були проведені та профінансовані в межах Програми, сприяли досягненню її очікуваних результатів та здійснені у трьох основних напрямка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ідтримка діяльності та ініціатив молодіжних громадських організаці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рганізація оздоровлення та відпочинку дітей пільгових категорі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иконання державних та регіональних програм з підтримки сім’ї, пропагування сімейних ці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Звіт за вказаний період є базисним документом для розробки нової програми співпраці з молоддю та соціальної підтримки дітей, жінок та сім’ї. Набутий досвід реалізації Програми дозволяє чіткіше сформулювати завдання та сформувати необхідні об'єми фінансування для більш якісного впровадження молодіжної та сімейної політики у м.Луць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о прийняттю цього звіту, відповідно до напрацювань за Програмою на 2016-2017 роки,  буде підготовлений проект Програми співпраці з молоддю та соціальної підтримки дітей, жінок та сім’ї на 2018-2020 ро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иректор департаменту сім'ї, </w:t>
      </w:r>
    </w:p>
    <w:p>
      <w:pPr>
        <w:pStyle w:val="Normal"/>
        <w:jc w:val="both"/>
        <w:rPr/>
      </w:pPr>
      <w:r>
        <w:rPr/>
        <w:t>молоді та спорту                                                                          Олексій Веремійчик</w: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8:00Z</dcterms:created>
  <dc:creator>makarova</dc:creator>
  <dc:description/>
  <cp:keywords/>
  <dc:language>en-US</dc:language>
  <cp:lastModifiedBy>-</cp:lastModifiedBy>
  <cp:lastPrinted>2015-12-08T11:11:00Z</cp:lastPrinted>
  <dcterms:modified xsi:type="dcterms:W3CDTF">2017-11-09T06:43:00Z</dcterms:modified>
  <cp:revision>37</cp:revision>
  <dc:subject/>
  <dc:title/>
</cp:coreProperties>
</file>