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я архівного відділу про виконання доручень міського голови, дани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оперативних нарадах за ІІІ квартал 2018 рок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40"/>
        <w:gridCol w:w="2160"/>
        <w:gridCol w:w="1507"/>
        <w:gridCol w:w="40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ункту, яким встановлено завд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міст зав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токол № 12  оперативної наради від 21.08.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1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</w:t>
            </w:r>
            <w:r>
              <w:rPr>
                <w:szCs w:val="28"/>
              </w:rPr>
              <w:t xml:space="preserve">рганізувати в межах своїх повноважень підготовку міста до святкування </w:t>
            </w:r>
            <w:r>
              <w:rPr>
                <w:spacing w:val="10"/>
                <w:kern w:val="2"/>
                <w:szCs w:val="28"/>
              </w:rPr>
              <w:t>Дня Державного прапора України (23.08.201</w:t>
            </w:r>
            <w:r>
              <w:rPr>
                <w:spacing w:val="10"/>
                <w:kern w:val="2"/>
                <w:szCs w:val="28"/>
                <w:lang w:val="uk-UA"/>
              </w:rPr>
              <w:t>8</w:t>
            </w:r>
            <w:r>
              <w:rPr>
                <w:spacing w:val="10"/>
                <w:kern w:val="2"/>
                <w:szCs w:val="28"/>
              </w:rPr>
              <w:t>),  Дня Незалежності України (24.08.201</w:t>
            </w:r>
            <w:r>
              <w:rPr>
                <w:spacing w:val="10"/>
                <w:kern w:val="2"/>
                <w:szCs w:val="28"/>
                <w:lang w:val="uk-UA"/>
              </w:rPr>
              <w:t>8</w:t>
            </w:r>
            <w:r>
              <w:rPr>
                <w:spacing w:val="10"/>
                <w:kern w:val="2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виконавчих органів міської 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Архівним відділом спільно з бібліотекою-філією №3  проведено історико-документальну виставку архівних документів,  присвячену  27-ій річниці Незалежності України (відповідно до розпорядження Луцького міського голови від 24.07.2018 № 327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pacing w:val="10"/>
                <w:kern w:val="2"/>
                <w:szCs w:val="28"/>
                <w:lang w:val="uk-UA"/>
              </w:rPr>
              <w:t>Взяти особисту участь та забезпечити участь трудових колективів в державних святах: 23.08.2018 о 09.00 в урочистостях з нагоди підняття Державного прапора України, 24.08.2018 — з нагоди Дня Незалежності Украї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и виконавчих органів міської 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архівного відділу взяли участь в загальноміських заходах: 23.08.2018 о 09.00 в урочистостях з нагоди підняття Державного прапора України, 24.08.2018 – з нагоди Дня Незалежності України (відповідно до розпорядження Луцького міського голови від 24.07.2018 № 327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відділу                                                                                                                                        Валентина Шепе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інчук 724760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0"/>
    </w:pPr>
    <w:rPr>
      <w:rFonts w:eastAsia="Lucida Sans Unicode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1:00Z</dcterms:created>
  <dc:creator>Stydzinska</dc:creator>
  <dc:description/>
  <cp:keywords/>
  <dc:language>en-US</dc:language>
  <cp:lastModifiedBy>Ginchuk</cp:lastModifiedBy>
  <cp:lastPrinted>2017-04-05T12:41:00Z</cp:lastPrinted>
  <dcterms:modified xsi:type="dcterms:W3CDTF">2018-10-01T09:10:00Z</dcterms:modified>
  <cp:revision>212</cp:revision>
  <dc:subject/>
  <dc:title>Аналітична інформація про виконання доручень міського голови</dc:title>
</cp:coreProperties>
</file>