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№ 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сії з питань надання адресної грошової допомог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ім’ям загиблих (померлих) учасників антитерористичної операції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067"/>
      </w:tblGrid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, голова комісії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сько Ніна Георгії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бронно-мобілізаційної і режимно-секретної роботи, заступник голови комісії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іль 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іаліст 1 категорії відділу бухгалтерського обліку та звітності департаменту соціальної політики, секретар комісії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ук Ольга Мойсеї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 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Луцького міського центру соціальних служб для сім'ї, дітей та молоді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6"/>
                <w:szCs w:val="6"/>
                <w:shd w:fill="FFFFFF" w:val="clear"/>
              </w:rPr>
            </w:pPr>
            <w:r>
              <w:rPr>
                <w:rFonts w:cs="Times New Roman"/>
                <w:sz w:val="6"/>
                <w:szCs w:val="6"/>
                <w:shd w:fill="FFFFFF" w:val="clea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цький Олег Михайлович              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  <w:p>
            <w:pPr>
              <w:pStyle w:val="TextBody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ова Лі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ів та бюджету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ена Петр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за 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департаменту соціальної політики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 Майя Віктор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утат  міської ради (за згодою)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омадської організації «Члени родин загиблих в АТО «Надія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н Федір Пилип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 Микола Арсентій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іння охорони здоров’я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2:00Z</dcterms:created>
  <dc:creator>Litvinchuk</dc:creator>
  <dc:description/>
  <cp:keywords/>
  <dc:language>en-US</dc:language>
  <cp:lastModifiedBy>Litvinchuk</cp:lastModifiedBy>
  <dcterms:modified xsi:type="dcterms:W3CDTF">2015-12-24T12:00:00Z</dcterms:modified>
  <cp:revision>1</cp:revision>
  <dc:subject/>
  <dc:title>Додаток 2</dc:title>
</cp:coreProperties>
</file>