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5040" w:right="0" w:hanging="0"/>
        <w:rPr>
          <w:rFonts w:cs="Times New Roman"/>
        </w:rPr>
      </w:pPr>
      <w:r>
        <w:rPr>
          <w:rFonts w:cs="Times New Roman"/>
        </w:rPr>
        <w:t>Додаток 1</w:t>
      </w:r>
    </w:p>
    <w:p>
      <w:pPr>
        <w:pStyle w:val="Style17"/>
        <w:spacing w:before="0" w:after="0"/>
        <w:ind w:left="5040" w:right="0" w:hanging="0"/>
        <w:rPr>
          <w:rFonts w:cs="Times New Roman"/>
        </w:rPr>
      </w:pPr>
      <w:r>
        <w:rPr>
          <w:rFonts w:cs="Times New Roman"/>
        </w:rPr>
        <w:t>до рішення виконавчого комітету</w:t>
      </w:r>
    </w:p>
    <w:p>
      <w:pPr>
        <w:pStyle w:val="Style17"/>
        <w:spacing w:before="0" w:after="0"/>
        <w:ind w:left="5040" w:right="0" w:hanging="0"/>
        <w:rPr>
          <w:rFonts w:cs="Times New Roman"/>
        </w:rPr>
      </w:pPr>
      <w:r>
        <w:rPr>
          <w:rFonts w:cs="Times New Roman"/>
        </w:rPr>
        <w:t>міської ради</w:t>
      </w:r>
    </w:p>
    <w:p>
      <w:pPr>
        <w:pStyle w:val="Style17"/>
        <w:spacing w:before="0" w:after="0"/>
        <w:ind w:left="5040" w:right="0" w:hanging="0"/>
        <w:rPr>
          <w:rFonts w:cs="Times New Roman"/>
        </w:rPr>
      </w:pPr>
      <w:r>
        <w:rPr>
          <w:rFonts w:cs="Times New Roman"/>
        </w:rPr>
        <w:t>____________ № ___________</w:t>
      </w:r>
    </w:p>
    <w:p>
      <w:pPr>
        <w:pStyle w:val="Style17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ложення </w:t>
      </w:r>
    </w:p>
    <w:p>
      <w:pPr>
        <w:pStyle w:val="Style17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ро комітет забезпечення доступності осіб з інвалідністю </w:t>
      </w:r>
    </w:p>
    <w:p>
      <w:pPr>
        <w:pStyle w:val="Style17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та інших маломобільних груп населення до об’єктів соціальної </w:t>
      </w:r>
    </w:p>
    <w:p>
      <w:pPr>
        <w:pStyle w:val="Style17"/>
        <w:spacing w:before="0" w:after="0"/>
        <w:jc w:val="center"/>
        <w:rPr/>
      </w:pPr>
      <w:r>
        <w:rPr>
          <w:rFonts w:cs="Times New Roman"/>
          <w:bCs/>
        </w:rPr>
        <w:t>та інженерно-транспортної інфраструктур міста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tabs>
          <w:tab w:val="clear" w:pos="709"/>
          <w:tab w:val="left" w:pos="-3240" w:leader="none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szCs w:val="28"/>
        </w:rPr>
        <w:t>1. 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(далі – комітет доступності) є дорадчо-консультативним органом Луцької міської ради, створеним з метою координації роботи, пов’язаної зі створенням на території міста особам з інвалідністю (у тому числі особам з інвалідністю по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зору</w:t>
      </w:r>
      <w:r>
        <w:rPr>
          <w:rFonts w:cs="Times New Roman"/>
          <w:szCs w:val="28"/>
        </w:rPr>
        <w:t xml:space="preserve"> та тим, які пересуваються у візках, а також дітям з інвалідністю) та іншим маломобільним групам населення (маломобільні групи населення)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TextBodyIndent"/>
        <w:tabs>
          <w:tab w:val="clear" w:pos="709"/>
          <w:tab w:val="left" w:pos="-3240" w:leader="none"/>
          <w:tab w:val="left" w:pos="0" w:leader="none"/>
        </w:tabs>
        <w:spacing w:before="0" w:after="0"/>
        <w:ind w:left="663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09"/>
          <w:tab w:val="left" w:pos="-3240" w:leader="none"/>
        </w:tabs>
        <w:spacing w:before="0" w:after="0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 Комітет доступності у своїй діяльності керується Конституцією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Кабінету Міністрів України від 03.11.2010 № 996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TextBodyIndent"/>
        <w:tabs>
          <w:tab w:val="clear" w:pos="709"/>
          <w:tab w:val="left" w:pos="-3240" w:leader="none"/>
        </w:tabs>
        <w:spacing w:before="0" w:after="0"/>
        <w:ind w:left="72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09"/>
          <w:tab w:val="left" w:pos="-3240" w:leader="none"/>
        </w:tabs>
        <w:spacing w:before="0" w:after="0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 Основні завдання комітету доступності: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 чинним будівельним нормам;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ідготовка пропозицій обласним та міським органам виконавчої влади, підприємствам, установам та організаціям міста з питань створення для маломобільних груп населення безперешкодного доступу до об’єктів житлового та громадського призначення;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надання аналітичної, інформаційної та консультативної допомоги з питань, що належить до його компетенції;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прияння розвитку середовища життєдіяльності маломобільних груп населення;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сприяння ефективній взаємодії з виконавчими органами міської ради у сфері створення для маломобільних груп населення безперешкодного доступу.</w:t>
      </w:r>
    </w:p>
    <w:p>
      <w:pPr>
        <w:pStyle w:val="31"/>
        <w:tabs>
          <w:tab w:val="clear" w:pos="709"/>
          <w:tab w:val="left" w:pos="-2700" w:leader="none"/>
        </w:tabs>
        <w:spacing w:before="0" w:after="0"/>
        <w:ind w:left="43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-3240" w:leader="none"/>
        </w:tabs>
        <w:spacing w:before="0" w:after="0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 Комітет доступності відповідно до покладених на нього завдань має право: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340" w:leader="none"/>
          <w:tab w:val="left" w:pos="-162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лучати для розгляду питань, пов’язаних з його діяльністю, спеціалістів виконавчих органів міської ради, підприємств, установ та організацій (за згодою їх керівників), а також незалежних експертів;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340" w:leader="none"/>
          <w:tab w:val="left" w:pos="-162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ержувати в установленому порядку від виконавчих органів міської ради інформацію, необхідну для виконання покладених на нього завдань;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340" w:leader="none"/>
          <w:tab w:val="left" w:pos="-162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овувати на своїх засіданнях інформацію керівників виконавчих органів міської ради з питань, що належать до його компетенції;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340" w:leader="none"/>
          <w:tab w:val="left" w:pos="-162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орювати постійні та тимчасові робочі групи;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340" w:leader="none"/>
          <w:tab w:val="left" w:pos="-162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ізовувати проведення конференцій, семінарів та інших заходів;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340" w:leader="none"/>
          <w:tab w:val="left" w:pos="-162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ніціювати перед керівниками виконавчих органів міської ради проведення нарад та слухань з питань, що належать до його компетенції;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-2430" w:leader="none"/>
          <w:tab w:val="left" w:pos="-2340" w:leader="none"/>
        </w:tabs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вати обласним та міським органам виконавчої влади, підприємствам, установам та організаціям міста пропозиції з питань, що належать до його компетенції.</w:t>
      </w:r>
    </w:p>
    <w:p>
      <w:pPr>
        <w:pStyle w:val="31"/>
        <w:tabs>
          <w:tab w:val="clear" w:pos="709"/>
          <w:tab w:val="left" w:pos="-2430" w:leader="none"/>
          <w:tab w:val="left" w:pos="-2340" w:leader="none"/>
        </w:tabs>
        <w:spacing w:before="0" w:after="0"/>
        <w:ind w:left="54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 Комітет доступності провадить свою діяльність на основі взаємодії з виконавчими органами міської ради, громадськими об’єднаннями осіб з інвалідністю, підприємствами, установами та організаціями усіх форм власності. </w:t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/>
      </w:pPr>
      <w:r>
        <w:rPr>
          <w:rFonts w:cs="Times New Roman"/>
          <w:szCs w:val="28"/>
        </w:rPr>
        <w:t xml:space="preserve">6. Склад членів комітету доступності затверджується рішенням виконавчого комітету міської ради та формується з числа представників виконавчих органів міської ради, на які покладено вирішення питань будівництва та архітектури, благоустрою, житлово-комунального господарства, архітектурно-будівельного контролю, соціального захисту населення, економіки, транспорту та зв’язку тощо; громадських організацій осіб з інвалідністю, що представляють інтереси інвалідів різних нозологій, </w:t>
      </w:r>
      <w:r>
        <w:rPr>
          <w:rFonts w:cs="Times New Roman"/>
          <w:szCs w:val="28"/>
          <w:shd w:fill="FFFFFF" w:val="clear"/>
        </w:rPr>
        <w:t>Національної асамблеї осіб з інвалідністю України</w:t>
      </w:r>
      <w:r>
        <w:rPr>
          <w:rFonts w:cs="Times New Roman"/>
          <w:szCs w:val="28"/>
        </w:rPr>
        <w:t>, депутатів Луцької міської ради та фізичних осіб (за їх згодою)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Чисельність представників громадських організацій осіб з інвалідністю та фізичних осіб повинна становити не менше половини загальної чисельності членів комітету доступності. 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ники громадських організацій осіб з інвалідністю делегуються громадян зборами таких об’єднань, що засвідчується протоколом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лени комітету доступності виконують свої обов’язки на громадських засадах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. Комітет доступності очолює голова, який за посадою є заступником міського голови, до компетенції якого належать питання, що стосуються будівництва та благоустро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Голова комітету доступності здійснює керівництво його роботою та має 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заступників, які за посадами є: 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керівником виконавчого органу міської ради, на який покладено вирішення питань будівництва та архітектури;</w:t>
      </w:r>
    </w:p>
    <w:p>
      <w:pPr>
        <w:pStyle w:val="Normal"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представником громадської організації осіб з  інвалідніст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>- п</w:t>
      </w:r>
      <w:r>
        <w:rPr>
          <w:rStyle w:val="StrongEmphasis"/>
          <w:rFonts w:cs="Times New Roman"/>
          <w:b w:val="false"/>
          <w:bCs w:val="false"/>
          <w:szCs w:val="28"/>
        </w:rPr>
        <w:t>редставником Національної Асамблеї осіб з інвалідністю України у Волинській області</w:t>
      </w:r>
      <w:r>
        <w:rPr>
          <w:rFonts w:cs="Times New Roman"/>
          <w:szCs w:val="28"/>
        </w:rPr>
        <w:t>.</w:t>
      </w:r>
    </w:p>
    <w:p>
      <w:pPr>
        <w:pStyle w:val="21"/>
        <w:spacing w:lineRule="auto" w:line="240" w:before="0" w:after="0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вноваження заступників голови та інших членів комітету доступності, порядок його діяльності визначаються регламентом комітету доступності, який затверджується головою.</w:t>
      </w:r>
    </w:p>
    <w:p>
      <w:pPr>
        <w:pStyle w:val="21"/>
        <w:spacing w:lineRule="auto" w:line="240" w:before="0" w:after="0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40" w:before="0" w:after="0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 Формою роботи комітету доступності є засідання, що проводяться за рішенням голови комітету доступності, а у разі його відсутності – одного з заступників голови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лан роботи комітету доступності формується за пропозиціями його членів і затверджується його головою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ідання проводить його голова, а в разі відсутності – заступник голови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. Рішення комітету доступності вважається ухвален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ішення комітету доступності оформлюються протоколом, що підписує головуючий на засіданні. Копії протоколу надсилаються всім членам комітету доступності та відповідним місцевим органам влади у п’ятиденний строк після проведення засідання для врахування під час ухвалення  остаточного рішення або в  подальшій роботі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ішення комітету доступності мають рекомендаційний характер.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. Члени комітету доступності можуть брати участь у нарадах, що проводяться виконавчими органами міської ради з питань, що належать до компетенції комітету доступності.</w:t>
      </w:r>
    </w:p>
    <w:p>
      <w:pPr>
        <w:pStyle w:val="Normal"/>
        <w:tabs>
          <w:tab w:val="clear" w:pos="709"/>
          <w:tab w:val="left" w:pos="-3240" w:leader="none"/>
        </w:tabs>
        <w:ind w:left="72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1. Організаційне забезпечення роботи комітету доступності здійснює департамент соціальної політики міської ради.</w:t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2. Комітет доступності інформує громадськість про свою діяльність,  ухвалені на засіданнях рішення та стан їх виконання через засоби масової інформації, а також з використанням офіційного сайту Луцької міської ради та департаменту соціальної політик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міського голови,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ind w:left="0" w:right="0" w:firstLine="81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val="uk-UA"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/>
  <dc:description/>
  <dc:language>en-US</dc:language>
  <cp:lastModifiedBy/>
  <cp:lastPrinted>2018-07-12T12:52:00Z</cp:lastPrinted>
  <dcterms:modified xsi:type="dcterms:W3CDTF">2018-07-12T06:09:53Z</dcterms:modified>
  <cp:revision>6</cp:revision>
  <dc:subject/>
  <dc:title/>
</cp:coreProperties>
</file>