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1</w:t>
      </w:r>
    </w:p>
    <w:p>
      <w:pPr>
        <w:pStyle w:val="Heading"/>
        <w:ind w:left="50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 рішення виконавчого комітету </w:t>
      </w:r>
    </w:p>
    <w:p>
      <w:pPr>
        <w:pStyle w:val="Heading"/>
        <w:ind w:left="50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 № _____________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оження про комітет забезпечення доступності інвалідів та інших маломобільних груп населення до об’єктів соціальної та інженерно-транспортної інфраструктур міста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240" w:leader="none"/>
        </w:tabs>
        <w:spacing w:before="0" w:after="0"/>
        <w:ind w:left="0" w:firstLine="810"/>
        <w:jc w:val="both"/>
        <w:rPr/>
      </w:pPr>
      <w:r>
        <w:rPr/>
        <w:t>Комітет забезпечення доступності інвалідів та інших маломобільних груп населення до об’єктів соціальної та інженерно-транспортної інфраструктур (далі - комітет доступності) є дорадчо-консультативним органом Луцької міської ради, створеним з метою координації роботи, пов’язаної зі створенням на території міста інвалідам (у тому числі інвалідам із зору та тим, які пересуваються у візках, а також дітям-інвалідам) та іншим маломобільним групам населення (маломобільні групи населення) безперешкодного доступу до об’єктів соціальної інфраструктури (житла, громадських і виробничих будинків, будівель та споруд, спортивних споруд, місць відпочинку, культурно-видовищних та інших установ і закладів) і користування дорожньо-тротуарною мережею, транспортом, засобами зв’язку та інформації (в тому числі засобами, що забезпечують дублювання звуковими сигналами світлових сигналів, і пристроями, що регулюють рух пішоходів через транспортні комунікації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240" w:leader="none"/>
        </w:tabs>
        <w:spacing w:before="0" w:after="0"/>
        <w:ind w:left="0" w:firstLine="810"/>
        <w:jc w:val="both"/>
        <w:rPr/>
      </w:pPr>
      <w:r>
        <w:rPr/>
        <w:t>Комітет доступності у своїй діяльності керується Конституцією України, актами Президента України і Кабінету Міністрів України, центральних та місцевих органів виконавчої влади, в тому числі Порядком проведення консультацій з громадськістю з питань формування та реалізації державної політики, затвердженим постановою Кабінету Міністрів України від 03.11.2010 № 996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240" w:leader="none"/>
        </w:tabs>
        <w:spacing w:before="0" w:after="0"/>
        <w:ind w:left="0" w:firstLine="810"/>
        <w:jc w:val="both"/>
        <w:rPr/>
      </w:pPr>
      <w:r>
        <w:rPr/>
        <w:t>Основні завдання комітету доступності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безпечення та здійснення громадського контролю щодо 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’язку та інформації чинним будівельним нормам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підготовка пропозицій обласним та міським органам виконавчої влади, підприємствам, установам та організаціям міста з питань створення для маломобільних груп населення безперешкодного доступу до об’єктів житлового та громадського призначенн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надання аналітичної, інформаційної та консультативної допомоги з питань, що належить до його компетенції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сприяння розвитку середовища життєдіяльності маломобільних груп населенн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розроблення пропозицій щодо удосконалення нормативів та стандартів стосовно безперешкодного доступу маломобільних груп населенн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сприяння ефективній взаємодії з виконавчими органами  міської ради у сфері створення для маломобільних груп населення безперешкодного доступ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240" w:leader="none"/>
        </w:tabs>
        <w:spacing w:before="0" w:after="0"/>
        <w:ind w:left="0" w:firstLine="450"/>
        <w:jc w:val="both"/>
        <w:rPr/>
      </w:pPr>
      <w:r>
        <w:rPr/>
        <w:t>Комітет доступності відповідно до покладених на нього завдань має право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340" w:leader="none"/>
          <w:tab w:val="left" w:pos="-162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залучати для розгляду питань, пов’язаних з його діяльністю, спеціалістів виконавчих органів  міської ради, підприємств, установ та організацій (за згодою їх керівників), а також незалежних експерті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340" w:leader="none"/>
          <w:tab w:val="left" w:pos="-162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одержувати в установленому порядку від виконавчих органів міської ради інформацію, необхідну для виконання покладених на нього завдань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340" w:leader="none"/>
          <w:tab w:val="left" w:pos="-162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заслуховувати на своїх засіданнях інформацію керівників виконавчих органів міської ради з питань, що належать до його компетенції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340" w:leader="none"/>
          <w:tab w:val="left" w:pos="-162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утворювати постійні та тимчасові робочі груп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340" w:leader="none"/>
          <w:tab w:val="left" w:pos="-162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організовувати проведення конференцій, семінарів та інших заході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340" w:leader="none"/>
          <w:tab w:val="left" w:pos="-162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ініціювати перед керівниками виконавчих органів міської ради проведення нарад та слухань з питань, що належать до його компетенції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430" w:leader="none"/>
          <w:tab w:val="left" w:pos="-234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подавати обласним та міським органам виконавчої влади, підприємствам, установам та організаціям міста пропозиції з питань, що належать до його компетен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0" w:firstLine="810"/>
        <w:jc w:val="both"/>
        <w:rPr/>
      </w:pPr>
      <w:r>
        <w:rPr/>
        <w:t xml:space="preserve">Комітет доступності провадить свою діяльність на основі взаємодії з виконавчими органами міської ради, громадськими об’єднаннями інвалідів, підприємствами, установами та організаціями усіх форм власн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0" w:firstLine="810"/>
        <w:jc w:val="both"/>
        <w:rPr/>
      </w:pPr>
      <w:r>
        <w:rPr/>
        <w:t xml:space="preserve">Склад членів комітету доступності затверджується рішенням виконавчого комітету міської ради та формується з числа представників виконавчих органів міської ради, на які покладено вирішення питань будівництва та архітектури, благоустрою, житлово-комунального господарства, архітектурно-будівельного контролю, соціального захисту населення, економіки, транспорту та зв’язку тощо, громадських організацій інвалідів, що представляють інтереси інвалідів різних нозологій, </w:t>
      </w:r>
      <w:r>
        <w:rPr>
          <w:shd w:fill="FFFFFF" w:val="clear"/>
        </w:rPr>
        <w:t>Національної асамблеї інвалідів України</w:t>
      </w:r>
      <w:r>
        <w:rPr/>
        <w:t>, депутатів Луцької міської ради та фізичних осіб (за їх згодою).</w:t>
      </w:r>
    </w:p>
    <w:p>
      <w:pPr>
        <w:pStyle w:val="Normal"/>
        <w:ind w:firstLine="810"/>
        <w:jc w:val="both"/>
        <w:rPr/>
      </w:pPr>
      <w:r>
        <w:rPr/>
        <w:t xml:space="preserve">Чисельність представників громадських організацій інвалідів та фізичних осіб повинна становити не менше половини загальної чисельності членів комітету доступності. </w:t>
      </w:r>
    </w:p>
    <w:p>
      <w:pPr>
        <w:pStyle w:val="Normal"/>
        <w:ind w:firstLine="810"/>
        <w:jc w:val="both"/>
        <w:rPr/>
      </w:pPr>
      <w:r>
        <w:rPr/>
        <w:t>Представники громадських організацій інвалідів делегуються зборами таких об’єднань громадян, що засвідчується протоколом.</w:t>
      </w:r>
    </w:p>
    <w:p>
      <w:pPr>
        <w:pStyle w:val="Normal"/>
        <w:ind w:firstLine="810"/>
        <w:jc w:val="both"/>
        <w:rPr/>
      </w:pPr>
      <w:r>
        <w:rPr/>
        <w:t>Члени комітету доступності виконують свої обов’язки на громадських засада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10"/>
        <w:jc w:val="both"/>
        <w:rPr/>
      </w:pPr>
      <w:r>
        <w:rPr/>
        <w:t>Комітет доступності очолює голова, який за посадою є заступником міського голови, до компетенції якого належать питання, що стосуються будівництва та благоустрою.</w:t>
      </w:r>
    </w:p>
    <w:p>
      <w:pPr>
        <w:pStyle w:val="Normal"/>
        <w:ind w:firstLine="810"/>
        <w:jc w:val="both"/>
        <w:rPr/>
      </w:pPr>
      <w:r>
        <w:rPr/>
        <w:t xml:space="preserve">Голова комітету доступності здійснює керівництво його роботою та має трьох заступників, які за посадами є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0" w:firstLine="540"/>
        <w:jc w:val="both"/>
        <w:rPr/>
      </w:pPr>
      <w:r>
        <w:rPr/>
        <w:t>керівником виконавчого органу міської ради, на який покладено вирішення питань будівництва та архітек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0" w:firstLine="540"/>
        <w:jc w:val="both"/>
        <w:rPr/>
      </w:pPr>
      <w:r>
        <w:rPr/>
        <w:t>представником громадської організації інвалі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0" w:firstLine="540"/>
        <w:jc w:val="both"/>
        <w:rPr>
          <w:b/>
          <w:b/>
        </w:rPr>
      </w:pPr>
      <w:r>
        <w:rPr>
          <w:bCs w:val="false"/>
          <w:szCs w:val="28"/>
        </w:rPr>
        <w:t>п</w:t>
      </w:r>
      <w:r>
        <w:rPr>
          <w:rStyle w:val="StrongEmphasis"/>
          <w:b w:val="false"/>
          <w:bCs w:val="false"/>
          <w:szCs w:val="28"/>
        </w:rPr>
        <w:t>редставником Національної Асамблеї інвалідів України у Волинській області</w:t>
      </w:r>
      <w:r>
        <w:rPr/>
        <w:t>.</w:t>
      </w:r>
    </w:p>
    <w:p>
      <w:pPr>
        <w:pStyle w:val="2"/>
        <w:spacing w:lineRule="auto" w:line="240" w:before="0" w:after="0"/>
        <w:ind w:left="0" w:firstLine="810"/>
        <w:jc w:val="both"/>
        <w:rPr/>
      </w:pPr>
      <w:r>
        <w:rPr/>
        <w:t>Повноваження заступників голови та інших членів комітету доступності, порядок його діяльності визначаються регламентом комітету доступності, який затверджується голов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0" w:firstLine="810"/>
        <w:jc w:val="both"/>
        <w:rPr/>
      </w:pPr>
      <w:r>
        <w:rPr/>
        <w:t>Формою роботи комітету доступності є засідання, що проводяться за рішенням голови комітету доступності, а у разі його відсутності - одного з заступників голови.</w:t>
      </w:r>
    </w:p>
    <w:p>
      <w:pPr>
        <w:pStyle w:val="Normal"/>
        <w:ind w:firstLine="810"/>
        <w:jc w:val="both"/>
        <w:rPr/>
      </w:pPr>
      <w:r>
        <w:rPr/>
        <w:t>План роботи комітету доступності формується за пропозиціями його членів і затверджується його головою.</w:t>
      </w:r>
    </w:p>
    <w:p>
      <w:pPr>
        <w:pStyle w:val="Normal"/>
        <w:ind w:firstLine="810"/>
        <w:jc w:val="both"/>
        <w:rPr/>
      </w:pPr>
      <w:r>
        <w:rPr/>
        <w:t>Порядок денний чергового засідання комітету доступності формується за пропозиціями його членів.</w:t>
      </w:r>
    </w:p>
    <w:p>
      <w:pPr>
        <w:pStyle w:val="Normal"/>
        <w:ind w:firstLine="810"/>
        <w:jc w:val="both"/>
        <w:rPr/>
      </w:pPr>
      <w:r>
        <w:rPr/>
        <w:t>Засідання проводить його голова, а в разі відсутності – заступник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10" w:leader="none"/>
        </w:tabs>
        <w:ind w:left="0" w:firstLine="810"/>
        <w:jc w:val="both"/>
        <w:rPr/>
      </w:pPr>
      <w:r>
        <w:rPr/>
        <w:t>Рішення комітету доступності вважається ухваленим, якщо за нього проголосувала більшість присутніх на засіданні членів комітету доступності. У разі рівного розподілу голосів вирішальним є голос головуючого на засіданні.</w:t>
      </w:r>
    </w:p>
    <w:p>
      <w:pPr>
        <w:pStyle w:val="Normal"/>
        <w:ind w:firstLine="810"/>
        <w:jc w:val="both"/>
        <w:rPr/>
      </w:pPr>
      <w:r>
        <w:rPr/>
        <w:t>Рішення комітету доступності оформлюються протоколом, що підписує головуючий на засіданні. Копії протоколу надсилаються всім членам комітету доступності та відповідним місцевим органам влади у п’ятиденний строк після проведення засідання для врахування під час  ухвалення  остаточного рішення або в  подальшій роботі.</w:t>
      </w:r>
    </w:p>
    <w:p>
      <w:pPr>
        <w:pStyle w:val="Normal"/>
        <w:ind w:firstLine="810"/>
        <w:jc w:val="both"/>
        <w:rPr/>
      </w:pPr>
      <w:r>
        <w:rPr/>
        <w:t>Рішення комітету доступності мають рекомендаційни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0" w:firstLine="810"/>
        <w:jc w:val="both"/>
        <w:rPr/>
      </w:pPr>
      <w:r>
        <w:rPr/>
        <w:t>Члени комітету доступності можуть брати участь у нарадах, що проводяться виконавчими органами міської ради з питань, що належать до компетенції комітету доступ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0" w:firstLine="810"/>
        <w:jc w:val="both"/>
        <w:rPr/>
      </w:pPr>
      <w:r>
        <w:rPr/>
        <w:t>Організаційне забезпечення роботи комітету доступності здійснює департамент соціальної політики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0" w:firstLine="810"/>
        <w:jc w:val="both"/>
        <w:rPr/>
      </w:pPr>
      <w:r>
        <w:rPr/>
        <w:t>Комітет доступності інформує громадськість про свою діяльність,  ухвалені на засіданнях рішення та стан їх виконання через засоби масової інформації, а також з використанням сайтів Луцької міської ради та департаменту соціальної полі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0" w:firstLine="810"/>
        <w:jc w:val="both"/>
        <w:rPr/>
      </w:pPr>
      <w:r>
        <w:rPr/>
        <w:t>Комітет доступності щороку не менше одного разу на півріччя надає узагальнюючу інформацію та пропозиції комітету доступності при облдержадміністрації.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 Юрій Вербич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1:00Z</dcterms:created>
  <dc:creator>Litvinchuk</dc:creator>
  <dc:description/>
  <cp:keywords/>
  <dc:language>en-US</dc:language>
  <cp:lastModifiedBy>Litvinchuk</cp:lastModifiedBy>
  <dcterms:modified xsi:type="dcterms:W3CDTF">2015-12-24T10:18:00Z</dcterms:modified>
  <cp:revision>1</cp:revision>
  <dc:subject/>
  <dc:title>Додаток 1</dc:title>
</cp:coreProperties>
</file>